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-631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5"/>
        <w:gridCol w:w="1274"/>
        <w:gridCol w:w="933"/>
        <w:gridCol w:w="1977"/>
        <w:gridCol w:w="249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休学批准年月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专业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530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婧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55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540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嘉晖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0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销与策划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11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锐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553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帆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5530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明源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1311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鑫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131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肖逸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551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斯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310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志祥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空服务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320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玫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320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田幸子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44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餐工艺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3306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虎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调工艺与营养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410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垚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与营养教育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4208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如意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0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工艺与营养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420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一凡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0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工艺与营养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420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勇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0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工艺与营养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5410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婷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0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与营养教育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1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6420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文豪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烹饪工艺与营养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6670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思怡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餐工艺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2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673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福林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应用技术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3:00Z</dcterms:created>
  <dc:creator>张思渊</dc:creator>
  <dc:description/>
  <dc:language>en-US</dc:language>
  <cp:lastModifiedBy>张思渊</cp:lastModifiedBy>
  <dcterms:modified xsi:type="dcterms:W3CDTF">2020-09-21T02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