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83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560"/>
        <w:gridCol w:w="1185"/>
        <w:gridCol w:w="1980"/>
        <w:gridCol w:w="270"/>
        <w:gridCol w:w="2554"/>
      </w:tblGrid>
      <w:tr>
        <w:trPr>
          <w:trHeight w:val="640" w:hRule="atLeast"/>
        </w:trPr>
        <w:tc>
          <w:tcPr>
            <w:tcW w:w="83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院长奖学金个人初评名单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与汽车服务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服务工程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辰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元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与食品工程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食品质量与安全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雯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金融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国际商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心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商务英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少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软件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涓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休闲体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宜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务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雪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动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物流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420" w:hRule="atLeast"/>
        </w:trPr>
        <w:tc>
          <w:tcPr>
            <w:tcW w:w="83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院长奖学金团队初评名单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团队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团队负责人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负责人所属学院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商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旗护卫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爱国主义教育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禹飞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史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讲解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志愿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酒店管理学院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6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5"/>
        <w:gridCol w:w="1035"/>
        <w:gridCol w:w="2280"/>
        <w:gridCol w:w="3329"/>
      </w:tblGrid>
      <w:tr>
        <w:trPr>
          <w:trHeight w:val="510" w:hRule="atLeast"/>
        </w:trPr>
        <w:tc>
          <w:tcPr>
            <w:tcW w:w="86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院长奖学金个人提名奖初评名单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商务英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书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酒店管理学院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金融学院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经济与金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一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与汽车服务学院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服务工程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与食品工程学院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烹饪与营养教育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休闲体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成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物流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麒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计算机应用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陈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物流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1258" w:hRule="atLeast"/>
        </w:trPr>
        <w:tc>
          <w:tcPr>
            <w:tcW w:w="86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院长奖学金团队提名奖初评名单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团队类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团队负责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负责人所属学院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展创造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唤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酒店管理学院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美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雨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与食品工程学院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29:00Z</dcterms:created>
  <dc:creator>微软用户</dc:creator>
  <dc:description/>
  <dc:language>en-US</dc:language>
  <cp:lastModifiedBy>沐希羽</cp:lastModifiedBy>
  <cp:lastPrinted>2019-12-05T09:18:00Z</cp:lastPrinted>
  <dcterms:modified xsi:type="dcterms:W3CDTF">2019-12-05T05:33:07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