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color w:val="000000"/>
        </w:rPr>
      </w:pPr>
      <w:r>
        <w:rPr>
          <w:rFonts w:ascii="Arial" w:hAnsi="Arial" w:cs="Arial" w:eastAsia="楷体_GB2312;楷体"/>
          <w:color w:val="000000"/>
          <w:sz w:val="36"/>
        </w:rPr>
        <w:t>学校名称（盖章）：</w:t>
      </w:r>
      <w:r>
        <w:rPr>
          <w:rFonts w:ascii="Arial" w:hAnsi="Arial" w:cs="Arial" w:eastAsia="Arial"/>
          <w:color w:val="000000"/>
          <w:sz w:val="36"/>
        </w:rPr>
        <w:t xml:space="preserve"> </w:t>
      </w:r>
      <w:r>
        <w:rPr>
          <w:rFonts w:ascii="Arial" w:hAnsi="Arial" w:cs="Arial" w:eastAsia="楷体_GB2312;楷体"/>
          <w:color w:val="000000"/>
          <w:sz w:val="36"/>
        </w:rPr>
        <w:t>武汉商学院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color w:val="000000"/>
          <w:sz w:val="36"/>
        </w:rPr>
      </w:pPr>
      <w:r>
        <w:rPr>
          <w:rFonts w:ascii="Arial" w:hAnsi="Arial" w:cs="Arial" w:eastAsia="楷体_GB2312;楷体"/>
          <w:color w:val="000000"/>
          <w:sz w:val="36"/>
        </w:rPr>
        <w:t>学校主管部门：武汉市人民政府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color w:val="000000"/>
          <w:sz w:val="36"/>
          <w:u w:val="thick"/>
        </w:rPr>
      </w:pPr>
      <w:r>
        <w:rPr>
          <w:rFonts w:ascii="Arial" w:hAnsi="Arial" w:cs="Arial" w:eastAsia="楷体_GB2312;楷体"/>
          <w:color w:val="000000"/>
          <w:sz w:val="36"/>
        </w:rPr>
        <w:t>专业名称：翻译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color w:val="000000"/>
          <w:sz w:val="36"/>
        </w:rPr>
      </w:pPr>
      <w:r>
        <w:rPr>
          <w:rFonts w:ascii="Arial" w:hAnsi="Arial" w:cs="Arial" w:eastAsia="楷体_GB2312;楷体"/>
          <w:color w:val="000000"/>
          <w:sz w:val="36"/>
        </w:rPr>
        <w:t>专业代码：</w:t>
      </w:r>
      <w:r>
        <w:rPr>
          <w:rFonts w:eastAsia="楷体_GB2312;楷体" w:cs="Arial" w:ascii="Arial" w:hAnsi="Arial"/>
          <w:color w:val="000000"/>
          <w:sz w:val="36"/>
        </w:rPr>
        <w:t xml:space="preserve">050261 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color w:val="000000"/>
          <w:spacing w:val="14"/>
          <w:sz w:val="36"/>
        </w:rPr>
      </w:pPr>
      <w:r>
        <w:rPr>
          <w:rFonts w:ascii="Arial" w:hAnsi="Arial" w:cs="Arial" w:eastAsia="楷体_GB2312;楷体"/>
          <w:color w:val="000000"/>
          <w:spacing w:val="14"/>
          <w:sz w:val="36"/>
        </w:rPr>
        <w:t>所属学科门类及专业类：英语语言文学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color w:val="000000"/>
          <w:spacing w:val="14"/>
          <w:sz w:val="36"/>
        </w:rPr>
      </w:pPr>
      <w:r>
        <w:rPr>
          <w:rFonts w:ascii="Arial" w:hAnsi="Arial" w:cs="Arial" w:eastAsia="楷体_GB2312;楷体"/>
          <w:color w:val="000000"/>
          <w:spacing w:val="14"/>
          <w:sz w:val="36"/>
        </w:rPr>
        <w:t>学位授予门类：文学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color w:val="000000"/>
          <w:spacing w:val="14"/>
          <w:sz w:val="36"/>
        </w:rPr>
      </w:pPr>
      <w:r>
        <w:rPr>
          <w:rFonts w:ascii="Arial" w:hAnsi="Arial" w:cs="Arial" w:eastAsia="楷体_GB2312;楷体"/>
          <w:color w:val="000000"/>
          <w:spacing w:val="14"/>
          <w:sz w:val="36"/>
        </w:rPr>
        <w:t>修业年限：</w:t>
      </w:r>
      <w:r>
        <w:rPr>
          <w:rFonts w:eastAsia="楷体_GB2312;楷体" w:cs="Arial" w:ascii="Arial" w:hAnsi="Arial"/>
          <w:color w:val="000000"/>
          <w:spacing w:val="14"/>
          <w:sz w:val="36"/>
        </w:rPr>
        <w:t>4</w:t>
      </w:r>
      <w:r>
        <w:rPr>
          <w:rFonts w:ascii="Arial" w:hAnsi="Arial" w:cs="Arial" w:eastAsia="楷体_GB2312;楷体"/>
          <w:color w:val="000000"/>
          <w:spacing w:val="14"/>
          <w:sz w:val="36"/>
        </w:rPr>
        <w:t>年</w:t>
      </w:r>
    </w:p>
    <w:p>
      <w:pPr>
        <w:pStyle w:val="Normal"/>
        <w:spacing w:lineRule="exact" w:line="720"/>
        <w:ind w:firstLine="1439"/>
        <w:rPr>
          <w:rFonts w:eastAsia="楷体_GB2312;楷体"/>
        </w:rPr>
      </w:pPr>
      <w:r>
        <w:rPr>
          <w:rFonts w:ascii="Arial" w:hAnsi="Arial" w:cs="Arial" w:eastAsia="楷体_GB2312;楷体"/>
          <w:color w:val="000000"/>
          <w:spacing w:val="14"/>
          <w:sz w:val="36"/>
        </w:rPr>
        <w:t>申请时间：</w:t>
      </w:r>
      <w:r>
        <w:rPr>
          <w:rFonts w:eastAsia="楷体_GB2312;楷体" w:cs="Arial" w:ascii="Arial" w:hAnsi="Arial"/>
          <w:color w:val="000000"/>
          <w:spacing w:val="14"/>
          <w:sz w:val="36"/>
        </w:rPr>
        <w:t>2016</w:t>
      </w:r>
      <w:r>
        <w:rPr>
          <w:rFonts w:ascii="Arial" w:hAnsi="Arial" w:cs="Arial" w:eastAsia="楷体_GB2312;楷体"/>
          <w:color w:val="000000"/>
          <w:spacing w:val="14"/>
          <w:sz w:val="36"/>
        </w:rPr>
        <w:t>年</w:t>
      </w:r>
      <w:r>
        <w:rPr>
          <w:rFonts w:eastAsia="楷体_GB2312;楷体" w:cs="Arial" w:ascii="Arial" w:hAnsi="Arial"/>
          <w:color w:val="000000"/>
          <w:spacing w:val="14"/>
          <w:sz w:val="36"/>
        </w:rPr>
        <w:t>3</w:t>
      </w:r>
      <w:r>
        <w:rPr>
          <w:rFonts w:ascii="Arial" w:hAnsi="Arial" w:cs="Arial" w:eastAsia="楷体_GB2312;楷体"/>
          <w:color w:val="000000"/>
          <w:spacing w:val="14"/>
          <w:sz w:val="36"/>
        </w:rPr>
        <w:t>月</w:t>
      </w:r>
      <w:r>
        <w:rPr>
          <w:rFonts w:ascii="Arial" w:hAnsi="Arial" w:cs="Arial" w:eastAsia="Arial"/>
          <w:color w:val="000000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color w:val="000000"/>
          <w:sz w:val="36"/>
        </w:rPr>
      </w:pPr>
      <w:r>
        <w:rPr>
          <w:rFonts w:ascii="Arial" w:hAnsi="Arial" w:cs="Arial" w:eastAsia="楷体_GB2312;楷体"/>
          <w:color w:val="000000"/>
          <w:sz w:val="36"/>
        </w:rPr>
        <w:t>专业负责人：李萍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color w:val="000000"/>
          <w:sz w:val="36"/>
        </w:rPr>
      </w:pPr>
      <w:r>
        <w:rPr>
          <w:rFonts w:ascii="Arial" w:hAnsi="Arial" w:cs="Arial" w:eastAsia="楷体_GB2312;楷体"/>
          <w:color w:val="000000"/>
          <w:sz w:val="36"/>
        </w:rPr>
        <w:t>联系电话：</w:t>
      </w:r>
      <w:r>
        <w:rPr>
          <w:rFonts w:ascii="Arial" w:hAnsi="Arial" w:cs="Arial" w:eastAsia="Arial"/>
          <w:color w:val="000000"/>
          <w:sz w:val="36"/>
        </w:rPr>
        <w:t xml:space="preserve"> </w:t>
      </w:r>
      <w:r>
        <w:rPr>
          <w:rFonts w:eastAsia="楷体_GB2312;楷体" w:cs="Arial" w:ascii="Arial" w:hAnsi="Arial"/>
          <w:color w:val="000000"/>
          <w:sz w:val="36"/>
        </w:rPr>
        <w:t>13317161178</w:t>
      </w:r>
    </w:p>
    <w:p>
      <w:pPr>
        <w:pStyle w:val="Normal"/>
        <w:spacing w:lineRule="exact" w:line="720"/>
        <w:ind w:firstLine="1760"/>
        <w:rPr>
          <w:rFonts w:ascii="Arial" w:hAnsi="Arial" w:eastAsia="楷体_GB2312;楷体" w:cs="Arial"/>
          <w:color w:val="000000"/>
          <w:sz w:val="44"/>
        </w:rPr>
      </w:pPr>
      <w:r>
        <w:rPr>
          <w:rFonts w:eastAsia="楷体_GB2312;楷体" w:cs="Arial" w:ascii="Arial" w:hAnsi="Arial"/>
          <w:color w:val="000000"/>
          <w:sz w:val="44"/>
        </w:rPr>
      </w:r>
    </w:p>
    <w:p>
      <w:pPr>
        <w:pStyle w:val="Normal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教育部制</w:t>
      </w:r>
    </w:p>
    <w:p>
      <w:pPr>
        <w:pStyle w:val="Normal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Arial"/>
          <w:b/>
          <w:b/>
          <w:bCs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6"/>
        </w:rPr>
      </w:pPr>
      <w:r>
        <w:rPr>
          <w:rFonts w:eastAsia="仿宋_GB2312;仿宋" w:ascii="仿宋_GB2312;仿宋" w:hAnsi="仿宋_GB2312;仿宋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学校基本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.</w:t>
      </w:r>
      <w:r>
        <w:rPr>
          <w:rFonts w:ascii="仿宋_GB2312;仿宋" w:hAnsi="仿宋_GB2312;仿宋" w:eastAsia="仿宋_GB2312;仿宋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6.</w:t>
      </w:r>
      <w:r>
        <w:rPr>
          <w:rFonts w:ascii="仿宋_GB2312;仿宋" w:hAnsi="仿宋_GB2312;仿宋" w:eastAsia="仿宋_GB2312;仿宋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7.</w:t>
      </w:r>
      <w:r>
        <w:rPr>
          <w:rFonts w:ascii="仿宋_GB2312;仿宋" w:hAnsi="仿宋_GB2312;仿宋" w:eastAsia="仿宋_GB2312;仿宋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8.</w:t>
      </w:r>
      <w:r>
        <w:rPr>
          <w:rFonts w:ascii="仿宋_GB2312;仿宋" w:hAnsi="仿宋_GB2312;仿宋" w:eastAsia="仿宋_GB2312;仿宋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9.</w:t>
      </w:r>
      <w:r>
        <w:rPr>
          <w:rFonts w:ascii="仿宋_GB2312;仿宋" w:hAnsi="仿宋_GB2312;仿宋" w:eastAsia="仿宋_GB2312;仿宋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;仿宋" w:hAnsi="仿宋_GB2312;仿宋" w:eastAsia="仿宋_GB2312;仿宋" w:cs="Arial"/>
          <w:bCs/>
          <w:spacing w:val="10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3"/>
        </w:numPr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申请表限用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3"/>
        </w:numPr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3"/>
        </w:numPr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3"/>
        </w:numPr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502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翻译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学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  <w:r>
              <w:rPr>
                <w:rFonts w:eastAsia="仿宋_GB2312;仿宋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商务英语（本、专科）、旅游英语（专科）、旅游日语（专科）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/40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80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师范</w:t>
            </w:r>
            <w:r>
              <w:rPr>
                <w:rFonts w:eastAsia="仿宋_GB2312;仿宋"/>
                <w:sz w:val="24"/>
              </w:rPr>
              <w:t>S</w:t>
            </w:r>
            <w:r>
              <w:rPr>
                <w:rFonts w:eastAsia="仿宋_GB2312;仿宋"/>
                <w:sz w:val="24"/>
              </w:rPr>
              <w:t>、兼有</w:t>
            </w:r>
            <w:r>
              <w:rPr>
                <w:rFonts w:eastAsia="仿宋_GB2312;仿宋"/>
                <w:sz w:val="24"/>
              </w:rPr>
              <w:t>J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外国语学院</w:t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仿宋_GB2312;仿宋" w:cs="黑体;SimHei"/>
          <w:sz w:val="24"/>
          <w:szCs w:val="36"/>
        </w:rPr>
      </w:pPr>
      <w:r>
        <w:rPr>
          <w:rFonts w:eastAsia="仿宋_GB2312;仿宋" w:cs="黑体;SimHei" w:ascii="黑体;SimHei" w:hAnsi="黑体;SimHei"/>
          <w:sz w:val="24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44"/>
        <w:gridCol w:w="1146"/>
        <w:gridCol w:w="413"/>
        <w:gridCol w:w="2097"/>
        <w:gridCol w:w="36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武汉商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地址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武汉市经济技术开发区东风大道</w:t>
            </w:r>
            <w:r>
              <w:rPr>
                <w:rFonts w:eastAsia="仿宋_GB2312;仿宋"/>
                <w:sz w:val="24"/>
              </w:rPr>
              <w:t>816</w:t>
            </w:r>
            <w:r>
              <w:rPr>
                <w:rFonts w:eastAsia="仿宋_GB2312;仿宋"/>
                <w:sz w:val="24"/>
              </w:rPr>
              <w:t>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300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园网址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  <w:sz w:val="24"/>
              </w:rPr>
              <w:t>http://www.w</w:t>
            </w:r>
            <w:r>
              <w:rPr>
                <w:rFonts w:eastAsia="仿宋_GB2312;仿宋"/>
                <w:sz w:val="24"/>
              </w:rPr>
              <w:t>bu</w:t>
            </w:r>
            <w:r>
              <w:rPr>
                <w:rFonts w:eastAsia="仿宋_GB2312;仿宋"/>
                <w:sz w:val="24"/>
              </w:rPr>
              <w:t>.edu.cn/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本类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√</w:t>
            </w:r>
            <w:r>
              <w:rPr>
                <w:rFonts w:eastAsia="仿宋_GB2312;仿宋"/>
                <w:sz w:val="24"/>
              </w:rPr>
              <w:t>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√</w:t>
            </w:r>
            <w:r>
              <w:rPr>
                <w:rFonts w:eastAsia="仿宋_GB2312;仿宋"/>
                <w:sz w:val="24"/>
              </w:rPr>
              <w:t>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√</w:t>
            </w:r>
            <w:r>
              <w:rPr>
                <w:rFonts w:eastAsia="仿宋_GB2312;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0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平均年招生规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76%</w:t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门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√</w:t>
            </w:r>
            <w:r>
              <w:rPr>
                <w:rFonts w:eastAsia="仿宋_GB2312;仿宋"/>
                <w:sz w:val="24"/>
              </w:rPr>
              <w:t>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√</w:t>
            </w:r>
            <w:r>
              <w:rPr>
                <w:rFonts w:eastAsia="仿宋_GB2312;仿宋"/>
                <w:sz w:val="24"/>
              </w:rPr>
              <w:t>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√</w:t>
            </w:r>
            <w:r>
              <w:rPr>
                <w:rFonts w:eastAsia="仿宋_GB2312;仿宋"/>
                <w:sz w:val="24"/>
              </w:rPr>
              <w:t>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√</w:t>
            </w:r>
            <w:r>
              <w:rPr>
                <w:rFonts w:eastAsia="仿宋_GB2312;仿宋"/>
                <w:sz w:val="24"/>
              </w:rPr>
              <w:t>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78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任教师中副教授及以上职称教师数及所占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18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8%</w:t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以内，无需加页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商学院是经教育部批准的普通本科院校，有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的办学历史和行业办学特色。学校坐落于武汉经济技术开发区后官湖畔，校园占地面积一千余亩，建筑面积三十余万平方米，全日制在校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本、专科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一万余人。重点培养服务区域经济社会发展所需要的应用型人才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建立了特色鲜明的学科专业体系，设有工商管理学院、商贸物流学院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与金融学院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与酒店管理学院、体育与马术学院、烹饪与食品工程学院、机电工程与汽车服务学院、信息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应用艺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思想政治理论课部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教学院部。学校拥有国家级教改试点专业、国家级精品课程、中央财政支持的实训基地、中央财政支持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升专业服务产业发展能力项目”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北省普通高等学校战略性新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柱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业人才培养计划项目”、省级重点和教改试点专业、省级精品课程、省级实训基地等教学质量工程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。学校现有专任教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中，研究生以上学历教师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.9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副高以上专业技术职称教师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Style16"/>
              <w:spacing w:lineRule="exact" w:line="400" w:before="0" w:after="0"/>
              <w:ind w:firstLine="420"/>
              <w:rPr/>
            </w:pPr>
            <w:r>
              <w:rPr>
                <w:sz w:val="21"/>
                <w:szCs w:val="21"/>
              </w:rPr>
              <w:t>学校将坚持</w:t>
            </w: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质量立校、特色兴校、人才强校、和谐办校”的发展战略，秉承</w:t>
            </w: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差异发展、传承特色，开门办学、服务地方，拓展内涵、提升水平”的办学思路，努力将武汉商学院建设成为特色突出、颇具影响的本科院校。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专业平均年招生规模</w:t>
      </w:r>
      <w:r>
        <w:rPr>
          <w:rFonts w:eastAsia="仿宋_GB2312;仿宋"/>
          <w:sz w:val="24"/>
        </w:rPr>
        <w:t>=</w:t>
      </w:r>
      <w:r>
        <w:rPr>
          <w:rFonts w:eastAsia="仿宋_GB2312;仿宋"/>
          <w:sz w:val="24"/>
        </w:rPr>
        <w:t>学校当年本科招生数</w:t>
      </w:r>
      <w:r>
        <w:rPr>
          <w:rFonts w:eastAsia="仿宋_GB2312;仿宋"/>
          <w:sz w:val="24"/>
        </w:rPr>
        <w:t>÷</w:t>
      </w:r>
      <w:r>
        <w:rPr>
          <w:rFonts w:eastAsia="仿宋_GB2312;仿宋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;SimHei" w:hAnsi="黑体;SimHei" w:eastAsia="仿宋_GB2312;仿宋" w:cs="黑体;SimHei"/>
          <w:b/>
          <w:b/>
          <w:sz w:val="15"/>
          <w:szCs w:val="15"/>
        </w:rPr>
      </w:pPr>
      <w:r>
        <w:rPr>
          <w:rFonts w:eastAsia="仿宋_GB2312;仿宋" w:cs="黑体;SimHei" w:ascii="黑体;SimHei" w:hAnsi="黑体;SimHei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学校定位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武汉商学院是一所立足武汉、面向湖北、面向现代服务业，突出商科教育特色，逐步形成以管理学为主，经、工、文、艺、教等多学科协调发展的应用型本科院校。学校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重点培养服务区域经济社会发展所需要的应用型人才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翻译专业的筹建也紧扣着这一基本定位，致力于为湖北省和武汉市培养高素质的应用型翻译人才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人才需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古往今来，世界各国在文学、艺术、哲学、科技、政治、经济及其商务活动领域交往频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而翻译在其中发挥着不可替代的作用。当今中国经济新常态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国家实施“一带一路”以及“长江经济带”发展战略举措，翻译作为对外交流和国家经济建设的主要媒介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其社会需求量不断增大，培养高素质的翻译人才已经成为社会的亟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足经济社会发展对翻译人才日益增长的需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翻译服务已经成为我国全球化经济的基础性支撑产业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当下经济贸易、文化传播全球化时代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随着我国多方位、多领域、多层次对外开放政策以及中国企业、文化走出去战略的实施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翻译服务已经渗透到经济、文化、科技等各个领域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翻译产业已经成为文化走出去的战略性行业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企业走出去的支柱性行业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现代服务外包发展的基础性行业。随着我国经济的对外发展，翻译市场也随之快速扩张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我国市场需求为</w:t>
            </w:r>
            <w:r>
              <w:rPr>
                <w:rFonts w:cs="宋体;SimSun" w:ascii="宋体;SimSun" w:hAnsi="宋体;SimSun"/>
                <w:sz w:val="24"/>
              </w:rPr>
              <w:t>412.56</w:t>
            </w:r>
            <w:r>
              <w:rPr>
                <w:rFonts w:ascii="宋体;SimSun" w:hAnsi="宋体;SimSun" w:cs="宋体;SimSun"/>
                <w:sz w:val="24"/>
              </w:rPr>
              <w:t>亿元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市场需求达到</w:t>
            </w:r>
            <w:r>
              <w:rPr>
                <w:rFonts w:cs="宋体;SimSun" w:ascii="宋体;SimSun" w:hAnsi="宋体;SimSun"/>
                <w:sz w:val="24"/>
              </w:rPr>
              <w:t>612.13</w:t>
            </w:r>
            <w:r>
              <w:rPr>
                <w:rFonts w:ascii="宋体;SimSun" w:hAnsi="宋体;SimSun" w:cs="宋体;SimSun"/>
                <w:sz w:val="24"/>
              </w:rPr>
              <w:t>亿元，增长率为</w:t>
            </w:r>
            <w:r>
              <w:rPr>
                <w:rFonts w:cs="宋体;SimSun" w:ascii="宋体;SimSun" w:hAnsi="宋体;SimSun"/>
                <w:sz w:val="24"/>
              </w:rPr>
              <w:t>48.37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预计这一数据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将翻一番，达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29.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亿元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中地区起着承东启西、沟通南北的重要作用，拥有大武汉经济圈等密集的骨干城市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翻译市场规模较为客观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，华中地区翻译市场占全国总市场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.36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随着该区域经济和对外贸易的快速发展，其翻译市场产值也在逐年增加，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8.5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亿元一路攀升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2.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亿元。按照这个变化规律，预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，华中地区的翻译市场产值将达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4.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亿元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翻译行业从业人员严重匮乏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翻译企业的数量在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不足一万家，到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已将近两万家，这里面既有雇员上千人的大型企业，也有大量一两个人组成的微型企业。中国现有在岗聘任的翻译专业人员约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万人，翻译从业人员约为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万人。即使如此，现有的翻译队伍仍无法满足巨大的市场需求。首先，国内专业外语人员少，又集中在少数经济相对发达的城市和政府部门中；其次，外译中工作由于相对容易，人才缺口不大，但能够胜任中译外工作的高质量人才则严重不足，估计缺口高达</w:t>
            </w: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以上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武汉作为华中地区的骨干城市，地方经济和对外贸易都在快速发展，</w:t>
            </w:r>
            <w:r>
              <w:rPr>
                <w:rFonts w:ascii="宋体;SimSun" w:hAnsi="宋体;SimSun" w:cs="宋体;SimSun"/>
                <w:sz w:val="24"/>
              </w:rPr>
              <w:t>据初步统计，武汉市现有翻译公司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多家，专业从业人员不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。面对海量的翻译文本，翻译公司需聘请大量的兼职译员，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但受过专业训练的翻译人才很少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,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高水平的翻译人才不到需求总数的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5%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甚至更少。</w:t>
            </w:r>
            <w:r>
              <w:rPr>
                <w:rFonts w:ascii="宋体;SimSun" w:hAnsi="宋体;SimSun" w:cs="宋体;SimSun"/>
                <w:sz w:val="24"/>
              </w:rPr>
              <w:t>其中，能够胜任国际会议口译任务的专业人员更少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且主要集中在北京、上海等大城市。同时，武汉作为中部最大城市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国家发展改革委、外交部、商务部联合发布的《推动共建丝绸之路经济带和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世纪海上丝绸之路的愿景与行动》中明确强调武汉是“一带一路”的重要节点城市。在“一带一路”的蓝图之下，武汉要抢抓“一带一路”国家战略机遇，离不开语言保障，伴随着“一带一路”的发展，翻译人才需求量将迅猛增加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武汉商学院位于武汉经济技术开发区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(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国家级开发区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)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，学校毗邻东风公司、美国通用汽车制造巨头和武汉国际会展中心、武汉体育中心；与中法生态城、世贸嘉年华等旅游项目近在咫尺。得天独厚的地域优势，可以为我校学生提供丰富的、真实的教学素材，提供便捷的社会实践、毕业实习的机会，使学生能够更好地将实践与理论相结合，在锻炼中进一步巩固专业知识、提高应变能力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时，这些优势也能给学校毕业生提供选择更多，起点更高的就业机会，为我校创办翻译专业提供了人才出口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。我校作为武汉市属高校中唯一一所应用型本科院校，为武汉市乃至湖北省的经济发展培养急需的、合格的应用型翻译人才是我校义不容辞的责任和义务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（二）满足学校优势特色学科专业发展的需要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武汉商学院是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湖北省第一批转型发展试点院校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之一，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重点培养服务区域经济社会发展所需要的应用型人才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。学校坚持特色发展，其中休闲体育、餐饮、旅游和汽车是学校的优势专业，在湖北省乃至全国都占有一席之地。建设以休闲体育、餐饮、旅游和汽车翻译等应用翻译为导向的翻译本科专业，培养复合型语言服务人才，既是区域经济社会发展的需要，也是立足学校定位，完善学科门类的需要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满足翻译学科发展的需要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cs="STIXGeneral-Regular;Arial" w:ascii="STIXGeneral-Regular;Arial" w:hAnsi="STIXGeneral-Regular;Arial"/>
                <w:sz w:val="24"/>
              </w:rPr>
              <w:t>1</w:t>
            </w:r>
            <w:r>
              <w:rPr>
                <w:rFonts w:ascii="STIXGeneral-Regular;Arial" w:hAnsi="STIXGeneral-Regular;Arial" w:cs="STIXGeneral-Regular;Arial"/>
                <w:sz w:val="24"/>
              </w:rPr>
              <w:t>、本科翻译专业的设立促进翻译学科的发展与繁荣。该专业扩展了翻译学的研究领域，提升了翻译从业者的地位，确立了翻译人才培养的体系和机制，丰富了翻译教学研究，鼓励更多的教师关注并从事翻译教学和研究，探索更加有效的翻译教学模式、教学策略和评估手段等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STIXGeneral-Regular;Arial" w:ascii="STIXGeneral-Regular;Arial" w:hAnsi="STIXGeneral-Regular;Arial"/>
                <w:sz w:val="24"/>
              </w:rPr>
              <w:t>2</w:t>
            </w:r>
            <w:r>
              <w:rPr>
                <w:rFonts w:ascii="STIXGeneral-Regular;Arial" w:hAnsi="STIXGeneral-Regular;Arial" w:cs="STIXGeneral-Regular;Arial"/>
                <w:sz w:val="24"/>
              </w:rPr>
              <w:t>、本科翻译专业的设立具有较强的实践应用价值。目前的社会和市场对翻译人才，尤其是高质量的翻译人才需求很大。设立翻译专业有助于人才培养和市场需求的密切结合，充分利用巨大的翻译市场作为实践阵地，实现翻译人才培养的针对性、有效性、科学性和系统性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我校设立翻译专业有助于该专业的均衡布局。</w:t>
            </w:r>
            <w:r>
              <w:rPr>
                <w:rFonts w:ascii="宋体;SimSun" w:hAnsi="宋体;SimSun" w:cs="宋体;SimSun"/>
                <w:bCs/>
                <w:sz w:val="24"/>
              </w:rPr>
              <w:t>从总体上看，我国开设翻译专业的高校并不是很多，在区域分配上也不均衡，受经济社会发展和市场需求等因素影响，东部地区开设翻译专业的高校较多，中西部较少。湖北省开设翻译专业的高校不多，目前湖北</w:t>
            </w:r>
            <w:r>
              <w:rPr>
                <w:rFonts w:cs="宋体;SimSun" w:ascii="宋体;SimSun" w:hAnsi="宋体;SimSun"/>
                <w:bCs/>
                <w:sz w:val="24"/>
              </w:rPr>
              <w:t>96</w:t>
            </w:r>
            <w:r>
              <w:rPr>
                <w:rFonts w:ascii="宋体;SimSun" w:hAnsi="宋体;SimSun" w:cs="宋体;SimSun"/>
                <w:bCs/>
                <w:sz w:val="24"/>
              </w:rPr>
              <w:t>所普通高等学校中只有</w:t>
            </w: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所高校外语院系开办了翻译专业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远远不能满足需要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专业筹建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办学经验丰富，教学效果显著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武汉商学院外国语学院（原武汉商业服务学院应用外语系）成立于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，开设有商务英语（工程英语方向）、旅游日语、旅游英语等专业，迄今已有近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年历史，已为社会培养了近千名外向型英语人才。在多年的办学过程中，</w:t>
            </w:r>
            <w:r>
              <w:rPr>
                <w:rFonts w:ascii="宋体;SimSun" w:hAnsi="宋体;SimSun" w:cs="宋体;SimSun"/>
                <w:sz w:val="24"/>
              </w:rPr>
              <w:t>积累了较为丰富的办学经验和管理经验。</w:t>
            </w:r>
            <w:r>
              <w:rPr>
                <w:rFonts w:ascii="宋体;SimSun" w:hAnsi="宋体;SimSun" w:cs="宋体;SimSun"/>
                <w:sz w:val="24"/>
              </w:rPr>
              <w:t>依托商务英语专科专业，已于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开始招收商务英语本科专业学生，目前有本科生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余名，专业建设与教学运行良好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直以来，商务英语专业和旅游英语专业开设有《翻译理论与实践》、《英语写作》、《英语口语》等课程</w:t>
            </w:r>
            <w:r>
              <w:rPr>
                <w:rFonts w:ascii="宋体;SimSun" w:hAnsi="宋体;SimSun" w:cs="宋体;SimSun"/>
                <w:sz w:val="24"/>
              </w:rPr>
              <w:t>，注重培养学生的英语能力。作为课堂教学的有益补充，积极组织学生参加各类大赛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括翻译大赛，获奖人数逐年增多。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组织学生参加湖北省翻译大赛以来，参加大赛的人数逐年增多，累计达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次，参赛取得的成绩明显提高，学生每年均有学生获得一、二、三等奖，共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次。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，组织学生参加首届中西部翻译大赛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次获奖。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梯队结构合理，师资力量雄厚</w:t>
            </w:r>
          </w:p>
          <w:p>
            <w:pPr>
              <w:pStyle w:val="Normal"/>
              <w:snapToGrid w:val="false"/>
              <w:spacing w:lineRule="exact" w:line="400"/>
              <w:ind w:firstLine="570"/>
              <w:rPr/>
            </w:pPr>
            <w:r>
              <w:rPr>
                <w:rFonts w:ascii="宋体;SimSun" w:hAnsi="宋体;SimSun" w:cs="宋体;SimSun"/>
                <w:sz w:val="24"/>
              </w:rPr>
              <w:t>外语学院拥有一支专兼职相结合的师资队伍，在职称、学历、年龄结构上形成了一支结构较为合理的专业教学梯队。其中专职教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人，兼职教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，湖北省教育厅“彩虹学者”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教师中，教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副教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讲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助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博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学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以下青年教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35-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教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以上教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（参见附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。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在本专业的教学团队中，有武汉市市级学科带头人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名，湖北省翻译协会常务理事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名和湖北省外国文学研究会会员和理事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名，完全有能力实现本科翻译专业的教学要求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任教师定期参加院内外各种业务培训、学习、交流，掌握新知识、新技能、新趋势，尤其注重加强对青年教师实践能力的培养，提高其综合素质。 本专业专任教师团队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拥有“双师型”教师资格证书，“双师型”教师比率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在寒暑假期间下企业挂职锻炼的教师比例达</w:t>
            </w:r>
            <w:r>
              <w:rPr>
                <w:rFonts w:cs="宋体;SimSun" w:ascii="宋体;SimSun" w:hAnsi="宋体;SimSun"/>
                <w:sz w:val="24"/>
              </w:rPr>
              <w:t>87.5%</w:t>
            </w:r>
            <w:r>
              <w:rPr>
                <w:rFonts w:ascii="宋体;SimSun" w:hAnsi="宋体;SimSun" w:cs="宋体;SimSun"/>
                <w:sz w:val="24"/>
              </w:rPr>
              <w:t>，了解了行业发展的最新动态以及今后发展的趋势，积累了教学所需要的职业技能，专业技术和实践经验，先后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次被评为武汉市市属高校教师“企业锻炼先进个人”和“优秀双师型教师”的光荣称号。由此可见，本专业的双师型师资力量非常雄厚，能够胜任应用型本科教育。另外，教学团队中有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余人次分赴英国、法国等国家的大学开展国际培训交流，开拓了国际视野，业务能力及水平也大有提高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教师口、笔译实践经验丰富，常年为我校对外交流与合作活动、教师出国进修学习团提供翻译工作，还负责学校鄂菜博士馆文字资料、商学院学报学术论文及学校官方网站的英文版翻译。教师在下企业锻炼期间，也在锻炼单位承担汽车、贸易等方面的口、笔译工作。此外，学院与传神公司合作，承担相关翻译项目。本院还配备有日语、法语和德语专业教师，第二外国语师资充足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专业教师专业教、科研能力较强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来，共承担省市校级各类课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（附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，出版专著、教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（附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，发表教科研论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（附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次获得各类科研成果奖（附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）。 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bCs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D0D0D"/>
                <w:sz w:val="24"/>
              </w:rPr>
              <w:t>、教学投入充足，教学设施完善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color w:val="0D0D0D"/>
                <w:sz w:val="24"/>
              </w:rPr>
              <w:t>长期以来，学校高度重视外国语学院的建设与发展，确保了翻译专业建设经费的投入。学校共投资近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800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万元用于外语学院实习实训室建设，大大改善了外国语学院的教学硬件环境，为翻译专业的本科设置提供了有力保障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目前，外国语学院专业拥有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8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个设备和软件先进的语言实验室，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1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个商务会议模拟实验室，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1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个虚拟情景口语实验室，承担了对学生英语语音及视听说的实训任务，其中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1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个语言实验室里还安装了先进的同声传译模拟软件，可以为学生开展口译模拟实训，努力培养英语翻译应用型人才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图书资源方面，外国语学院图书资料室拥有各类外语辞书、图书资源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余本（册），再加上学校图书馆馆藏专业外语、翻译方面的书籍，足可满足翻译专业师生教学、科研的需要。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bCs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D0D0D"/>
                <w:sz w:val="24"/>
              </w:rPr>
              <w:t>、校企深度融合，合作规范有序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近年来，外国语学院加强与省内外各类企业，如传神翻译公司、广东新航线跨境电商服务有限公司等的交流合作，筹措建立了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7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个校外实习基地，为学生提供商务管理、翻译、英语教学等岗位的实习，取得了较好的效果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校企合作采取师资合作、项目合作、实习合作三种方式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1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）师资合作：聘请企业专家做校外兼职导师，指导学生实习，或者聘请企业专家走进学校，担任课程教师，承担课程的主讲任务或者开办讲座。学校教师到企业挂职锻炼，提高实践能力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2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）项目合作，企业参与人才培养方案制定、实践教学组织、课程设计、课程内容、授课方案的讨论、调整和制定。学校教师与企业进行项目合作，完成相关翻译任务等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3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）实习合作：学生到企业进行认知实习、专业实习和毕业实习等三阶段的实习。低年级学生通过认知实习，参观翻译服务公司，获得对翻译服务工作的感性认识；高年级学生通过为期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4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周的专业实习，提高翻译技能；毕业生通过毕业实习，为后期找工作打基础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上所述，设置翻译本科专业，不仅有利于进一步凸显武汉商学院的办学指导思想和办学特色，为地方经济建设服务，也有利于推进学校专业和学科建设的快速发展，进一步优化学科结构，拓宽人才培养模式和口径，为地方和国家培养更多的翻译人才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br w:type="page"/>
      </w: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;SimHei" w:hAnsi="黑体;SimHei" w:eastAsia="仿宋_GB2312;仿宋" w:cs="黑体;SimHei"/>
          <w:bCs/>
          <w:spacing w:val="20"/>
          <w:sz w:val="32"/>
          <w:szCs w:val="36"/>
        </w:rPr>
      </w:pPr>
      <w:r>
        <w:rPr>
          <w:rFonts w:eastAsia="仿宋_GB2312;仿宋" w:cs="黑体;SimHei" w:ascii="黑体;SimHei" w:hAnsi="黑体;SimHei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7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人才培养目标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专业培养德智体美全面发展、具有创新意识和创业精神的高素质应用型翻译专业人才。毕业生应具备扎实的英汉双语基础和娴熟的语言基本技能，具有较为系统的翻译理论知识、扎实的英汉口、笔译基本功，能熟练运用各种翻译工具、了解翻译及相关行业的运作流程，具备良好的专业素质、身体素质、心理素质和职业道德素质，能够基本胜任不同领域，尤其是休闲体育、餐饮、旅游和汽车领域的口笔译及涉外交际工作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人才培养规格及特色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专业学生在接受英语听、说、读、写和汉语读、写等方面的系统训练的基础上，掌握丰富的百科知识、了解中外社会文化，重点掌握英汉语口、笔译的基本技能，熟知多个领域尤其是休闲体育、餐饮、旅游和汽车领域的专业术语，熟练运用翻译工具，了解翻译及相关行业的运作流程，具备较强的独立思考能力、工作能力和沟通协调能力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生应满足以下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个方面的基本要求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一）知识和能力要求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>具备扎实的英语语言基础知识和较高的听说读写能力，以及较为深厚的汉语功底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</w:rPr>
              <w:t>了解英汉两种语言的差异并熟悉中国及英语国家的社会文化知识，具备良好的跨文化交际能力，能熟练地进行双语转换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4"/>
              </w:rPr>
              <w:t>掌握休闲体育、餐饮、旅游和汽车领域的专业术语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Cs/>
                <w:sz w:val="24"/>
              </w:rPr>
              <w:t>熟悉基本的翻译理论和翻译技巧，了解翻译学的理论前沿和应用前景，了解翻译及相关行业的运作流程和发展动态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Cs/>
                <w:sz w:val="24"/>
              </w:rPr>
              <w:t>熟练使用现代信息技术和翻译工具，进行英汉两种语言的文字编辑工作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bCs/>
                <w:sz w:val="24"/>
              </w:rPr>
              <w:t>具有一定的职业规划知识，具备较强的独立思考、开拓创新和沟通协调的能力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二）素质要求：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>热爱社会主义祖国，正确理解并执行党和国家的基本路线、方针、政策，遵纪守法，勇于开拓、富有事业心与责任感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</w:rPr>
              <w:t>具有从事翻译工作所必需的职业道德素质和强烈的服务意识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4"/>
              </w:rPr>
              <w:t>具有团队精神，善于协同工作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Cs/>
                <w:sz w:val="24"/>
              </w:rPr>
              <w:t>具有一定的文学、艺术等人文科学素养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Cs/>
                <w:sz w:val="24"/>
              </w:rPr>
              <w:t>具有健康的体魄、良好的心理素质和健全的人格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三）职业资格要求：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>全国高等学校英语专业等级考试四级证书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</w:rPr>
              <w:t>全国计算机等级考试二级证书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4"/>
              </w:rPr>
              <w:t>普通话等级考试二级甲等证书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Cs/>
                <w:sz w:val="24"/>
              </w:rPr>
              <w:t>至少具有以下职业资格证书的其中之一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翻译专业八级证书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国翻译专业资格（水平）考试证书（三级）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海外语口译考试证书（中级或高级）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厦门大学英语口译资格证书（二级或三级）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人才培养模式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实施理论教学、实训教学和毕业实习三个环节贯通，培养出具备“双语应用能力、双语转换能力、相关专业知识、相应人文素养”毕业生的“三环贯通、四位一体”的人才培养模式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学制、学分与学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修业年限：标准学制四年；学生可在</w:t>
            </w:r>
            <w:r>
              <w:rPr>
                <w:rFonts w:cs="宋体;SimSun" w:ascii="宋体;SimSun" w:hAnsi="宋体;SimSun"/>
                <w:sz w:val="24"/>
              </w:rPr>
              <w:t>3-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内修完本专业规定学分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分要求：本专业学生在校期间必须修满本方案规定的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78.5</w:t>
            </w:r>
            <w:r>
              <w:rPr>
                <w:rFonts w:ascii="宋体;SimSun" w:hAnsi="宋体;SimSun" w:cs="宋体;SimSun"/>
                <w:sz w:val="24"/>
              </w:rPr>
              <w:t>学分方能毕业。其中：通识课程平台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学分，学科基础平台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1</w:t>
            </w:r>
            <w:r>
              <w:rPr>
                <w:rFonts w:ascii="宋体;SimSun" w:hAnsi="宋体;SimSun" w:cs="宋体;SimSun"/>
                <w:sz w:val="24"/>
              </w:rPr>
              <w:t>学分，专业教育平台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2.5</w:t>
            </w:r>
            <w:r>
              <w:rPr>
                <w:rFonts w:ascii="宋体;SimSun" w:hAnsi="宋体;SimSun" w:cs="宋体;SimSun"/>
                <w:sz w:val="24"/>
              </w:rPr>
              <w:t>学分，实践教学模块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学分，素质拓展与创新创业教育模块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学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毕业与学位：学生修完本专业培养方案规定课程，取得毕业所需学分，符合学校规定的毕业条件，学校准予毕业，发给毕业证书。符合学校学士授予条件，并取得英语专业四级证书的授予文学学士学位。</w:t>
            </w:r>
          </w:p>
          <w:p>
            <w:pPr>
              <w:pStyle w:val="Normal"/>
              <w:spacing w:lineRule="exact" w:line="400"/>
              <w:ind w:firstLine="353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五、主干学科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指支撑本专业的主干学科</w:t>
            </w:r>
            <w:r>
              <w:rPr>
                <w:rFonts w:ascii="楷体_GB2312;楷体" w:hAnsi="楷体_GB2312;楷体" w:eastAsia="楷体_GB2312;楷体"/>
                <w:sz w:val="24"/>
              </w:rPr>
              <w:t>，一般为</w:t>
            </w:r>
            <w:r>
              <w:rPr>
                <w:rFonts w:eastAsia="楷体_GB2312;楷体" w:ascii="楷体_GB2312;楷体" w:hAnsi="楷体_GB2312;楷体"/>
                <w:sz w:val="24"/>
              </w:rPr>
              <w:t>2-3</w:t>
            </w:r>
            <w:r>
              <w:rPr>
                <w:rFonts w:ascii="楷体_GB2312;楷体" w:hAnsi="楷体_GB2312;楷体" w:eastAsia="楷体_GB2312;楷体"/>
                <w:sz w:val="24"/>
              </w:rPr>
              <w:t>个</w:t>
            </w:r>
            <w:r>
              <w:rPr>
                <w:rFonts w:eastAsia="黑体;SimHei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外国语言文学 汉语言文学</w:t>
            </w:r>
          </w:p>
          <w:p>
            <w:pPr>
              <w:pStyle w:val="Normal"/>
              <w:spacing w:lineRule="exact" w:line="40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六、主干课程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基础英语、英语阅读、英语口语、英语听力、高级英语、英语写作、英语国家概况、现代汉语、汉语写作、英汉对比与翻译、英汉交替传译、翻译理论与实践、口译基础与技巧、专题笔译、计算机辅助翻译、英美文学史及选读、语言学概论、跨文化交际等。</w:t>
            </w:r>
          </w:p>
          <w:p>
            <w:pPr>
              <w:pStyle w:val="Normal"/>
              <w:spacing w:lineRule="exact" w:line="400"/>
              <w:ind w:firstLine="354"/>
              <w:rPr/>
            </w:pPr>
            <w:r>
              <w:rPr/>
              <w:t>七、专业人才培养目标实现矩阵</w:t>
            </w:r>
          </w:p>
          <w:tbl>
            <w:tblPr>
              <w:tblW w:w="85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992"/>
              <w:gridCol w:w="1046"/>
              <w:gridCol w:w="3402"/>
              <w:gridCol w:w="2002"/>
            </w:tblGrid>
            <w:tr>
              <w:trPr>
                <w:tblHeader w:val="true"/>
                <w:trHeight w:val="444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bookmarkStart w:id="0" w:name="OLE_LINK21"/>
                  <w:bookmarkEnd w:id="0"/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知识模块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知识域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知识层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firstLine="361"/>
                    <w:jc w:val="center"/>
                    <w:rPr>
                      <w:rFonts w:ascii="宋体;SimSun" w:hAnsi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能力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实现（课程或环节）</w:t>
                  </w:r>
                </w:p>
              </w:tc>
            </w:tr>
            <w:tr>
              <w:trPr>
                <w:trHeight w:val="322" w:hRule="atLeast"/>
                <w:cantSplit w:val="true"/>
              </w:trPr>
              <w:tc>
                <w:tcPr>
                  <w:tcW w:w="1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A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、专业技术知识与知识应用能力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工具性知识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语言表达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具备优秀的汉语表达能力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大学语文，课堂学习</w:t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360"/>
                    <w:jc w:val="center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360"/>
                    <w:jc w:val="center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计算机操作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能熟练应用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word, excel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等文字处理工具，掌握信息及文献搜索技巧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大学计算机基础（理论、实训）</w:t>
                  </w:r>
                </w:p>
              </w:tc>
            </w:tr>
            <w:tr>
              <w:trPr>
                <w:trHeight w:val="314" w:hRule="atLeast"/>
                <w:cantSplit w:val="true"/>
              </w:trPr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360"/>
                    <w:jc w:val="center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自然科学、人文社科、法律法规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自然科学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了解基本的自然科学知识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跨学科选修课</w:t>
                  </w:r>
                </w:p>
              </w:tc>
            </w:tr>
            <w:tr>
              <w:trPr>
                <w:trHeight w:val="498" w:hRule="atLeast"/>
                <w:cantSplit w:val="true"/>
              </w:trPr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360"/>
                    <w:jc w:val="center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360"/>
                    <w:jc w:val="center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人文社科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具备基本的人文素养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大学生兴趣社团，讲座</w:t>
                  </w:r>
                </w:p>
              </w:tc>
            </w:tr>
            <w:tr>
              <w:trPr>
                <w:trHeight w:val="196" w:hRule="atLeast"/>
                <w:cantSplit w:val="true"/>
              </w:trPr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360"/>
                    <w:jc w:val="center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360"/>
                    <w:jc w:val="center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法律法规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了解基本的法律法规知识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思想道德修养与法律基础</w:t>
                  </w:r>
                </w:p>
              </w:tc>
            </w:tr>
            <w:tr>
              <w:trPr>
                <w:trHeight w:val="693" w:hRule="atLeast"/>
                <w:cantSplit w:val="true"/>
              </w:trPr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360"/>
                    <w:jc w:val="center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学科基础知识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听力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听懂一般性话题和较专业话题的音频材料；听懂各国不同的口音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听力实训课</w:t>
                  </w:r>
                </w:p>
              </w:tc>
            </w:tr>
            <w:tr>
              <w:trPr>
                <w:trHeight w:val="347" w:hRule="atLeast"/>
                <w:cantSplit w:val="true"/>
              </w:trPr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360"/>
                    <w:jc w:val="center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360"/>
                    <w:jc w:val="center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口语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能与说英语的人针对日常及较专业话题沟通无障碍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口语实训课</w:t>
                  </w:r>
                </w:p>
              </w:tc>
            </w:tr>
            <w:tr>
              <w:trPr>
                <w:trHeight w:val="347" w:hRule="atLeast"/>
                <w:cantSplit w:val="true"/>
              </w:trPr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360"/>
                    <w:jc w:val="center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360"/>
                    <w:jc w:val="center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阅读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能阅读一般性文章及较专业的报刊杂志文章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阅读课，英语报刊选读</w:t>
                  </w:r>
                </w:p>
              </w:tc>
            </w:tr>
            <w:tr>
              <w:trPr>
                <w:trHeight w:val="347" w:hRule="atLeast"/>
                <w:cantSplit w:val="true"/>
              </w:trPr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360"/>
                    <w:jc w:val="center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360"/>
                    <w:jc w:val="center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写作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掌握基本文体的写作手法和修辞方法，顺利完成毕业论文的撰写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基础写作，学术论文写作</w:t>
                  </w:r>
                </w:p>
              </w:tc>
            </w:tr>
            <w:tr>
              <w:trPr>
                <w:trHeight w:val="317" w:hRule="atLeast"/>
                <w:cantSplit w:val="true"/>
              </w:trPr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360"/>
                    <w:jc w:val="center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专业知识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语言学知识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了解现代语言学知识，提高英语学习能力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英语语言学概论</w:t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360"/>
                    <w:jc w:val="center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360"/>
                    <w:jc w:val="center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文学常识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了解英美重要作家及作品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英美文学选读</w:t>
                  </w:r>
                </w:p>
              </w:tc>
            </w:tr>
            <w:tr>
              <w:trPr>
                <w:trHeight w:val="761" w:hRule="atLeast"/>
                <w:cantSplit w:val="true"/>
              </w:trPr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360"/>
                    <w:jc w:val="center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360"/>
                    <w:jc w:val="center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英语文化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熟知说英语国家的主要概况及相关文化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英语国家概况</w:t>
                  </w:r>
                </w:p>
              </w:tc>
            </w:tr>
            <w:tr>
              <w:trPr>
                <w:trHeight w:val="215" w:hRule="atLeast"/>
                <w:cantSplit w:val="true"/>
              </w:trPr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360"/>
                    <w:jc w:val="center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360"/>
                    <w:jc w:val="center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翻译理论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了解翻译史，理解主要的翻译理论并应用其指导翻译实践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翻译理论与实践</w:t>
                  </w:r>
                </w:p>
              </w:tc>
            </w:tr>
            <w:tr>
              <w:trPr>
                <w:trHeight w:val="282" w:hRule="atLeast"/>
                <w:cantSplit w:val="true"/>
              </w:trPr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360"/>
                    <w:jc w:val="center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360"/>
                    <w:jc w:val="center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口译技巧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掌握基本的口译技巧，能担任一般的陪同口译及会谈翻译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口译基础与技巧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B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、职业实践能力与素养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能力结构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获取知识的能力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具备独立学习的能力，拥有自学主观能动性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实训，实习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360"/>
                    <w:jc w:val="center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360"/>
                    <w:jc w:val="center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应用知识的能力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能做到学以致用，学用互利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实训，实习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360"/>
                    <w:jc w:val="center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360"/>
                    <w:jc w:val="center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创新能力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具备一定的创新能力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申报大学生创新创业项目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360"/>
                    <w:jc w:val="center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360"/>
                    <w:jc w:val="center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团队合作能力，组织协调能力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具备良好的团队合作能力和组织协调能力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参加大学生社团，暑期社会实践及实习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360"/>
                    <w:jc w:val="center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360"/>
                    <w:jc w:val="center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创业能力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具备一定的创业基础知识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创业基础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C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、个人修养与职业道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职业道德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职业道德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具备良好的职业道德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实习，实训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360"/>
                    <w:jc w:val="center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个人素养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专业素养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能以专业的态度，敬业的精神对待自己的专业和工作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实习，实训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360"/>
                    <w:jc w:val="center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360"/>
                    <w:jc w:val="center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身心素养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具备良好的身体素质和心理素质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大学体育，心理健康教育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ind w:firstLine="354"/>
              <w:rPr/>
            </w:pPr>
            <w:r>
              <w:rPr/>
              <w:t>八、主要实践教学环节</w:t>
            </w:r>
          </w:p>
          <w:tbl>
            <w:tblPr>
              <w:tblW w:w="86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  <w:gridCol w:w="1299"/>
              <w:gridCol w:w="1168"/>
              <w:gridCol w:w="1221"/>
              <w:gridCol w:w="631"/>
              <w:gridCol w:w="503"/>
              <w:gridCol w:w="541"/>
              <w:gridCol w:w="540"/>
              <w:gridCol w:w="541"/>
              <w:gridCol w:w="453"/>
              <w:gridCol w:w="506"/>
              <w:gridCol w:w="471"/>
              <w:gridCol w:w="454"/>
            </w:tblGrid>
            <w:tr>
              <w:trPr>
                <w:trHeight w:val="312" w:hRule="atLeast"/>
              </w:trPr>
              <w:tc>
                <w:tcPr>
                  <w:tcW w:w="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号</w:t>
                  </w:r>
                </w:p>
              </w:tc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课程名称</w:t>
                  </w:r>
                </w:p>
              </w:tc>
              <w:tc>
                <w:tcPr>
                  <w:tcW w:w="1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实验实训实习环节</w:t>
                  </w:r>
                </w:p>
              </w:tc>
              <w:tc>
                <w:tcPr>
                  <w:tcW w:w="12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实验实训实习场所</w:t>
                  </w:r>
                </w:p>
              </w:tc>
              <w:tc>
                <w:tcPr>
                  <w:tcW w:w="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分</w:t>
                  </w:r>
                </w:p>
              </w:tc>
              <w:tc>
                <w:tcPr>
                  <w:tcW w:w="400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级、学期、学时分布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一年级</w:t>
                  </w:r>
                </w:p>
              </w:tc>
              <w:tc>
                <w:tcPr>
                  <w:tcW w:w="1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二年级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三年级</w:t>
                  </w:r>
                </w:p>
              </w:tc>
              <w:tc>
                <w:tcPr>
                  <w:tcW w:w="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四年级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入学教育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训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多媒体教室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w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军事理论与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训练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训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操场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英语口语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训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语音室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英语听力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训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语音室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5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8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口译与听力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训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语音室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英语报刊选读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训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多媒体教室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英汉交替传译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训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语音室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专题笔译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训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多媒体教室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专业实践与社会调查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与专业有关的社会调查实训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课下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毕业实习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习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校外实习基地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毕业论文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毕业论文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校外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bookmarkStart w:id="1" w:name="_Hlk360719168"/>
                  <w:bookmarkEnd w:id="1"/>
                  <w:r>
                    <w:rPr/>
                    <w:t>合计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5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/>
              <w:t>教学进程计划表</w:t>
            </w:r>
          </w:p>
          <w:tbl>
            <w:tblPr>
              <w:tblW w:w="866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0"/>
              <w:gridCol w:w="349"/>
              <w:gridCol w:w="465"/>
              <w:gridCol w:w="15"/>
              <w:gridCol w:w="975"/>
              <w:gridCol w:w="367"/>
              <w:gridCol w:w="563"/>
              <w:gridCol w:w="495"/>
              <w:gridCol w:w="435"/>
              <w:gridCol w:w="450"/>
              <w:gridCol w:w="450"/>
              <w:gridCol w:w="465"/>
              <w:gridCol w:w="495"/>
              <w:gridCol w:w="480"/>
              <w:gridCol w:w="420"/>
              <w:gridCol w:w="495"/>
              <w:gridCol w:w="495"/>
              <w:gridCol w:w="495"/>
              <w:gridCol w:w="413"/>
              <w:gridCol w:w="22"/>
            </w:tblGrid>
            <w:tr>
              <w:trPr>
                <w:trHeight w:val="660" w:hRule="atLeast"/>
              </w:trPr>
              <w:tc>
                <w:tcPr>
                  <w:tcW w:w="8664" w:type="dxa"/>
                  <w:gridSpan w:val="19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翻译专业教学计划表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课程平台</w:t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课程性质</w:t>
                  </w:r>
                </w:p>
              </w:tc>
              <w:tc>
                <w:tcPr>
                  <w:tcW w:w="4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课程代码</w:t>
                  </w:r>
                </w:p>
              </w:tc>
              <w:tc>
                <w:tcPr>
                  <w:tcW w:w="9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课程名称</w:t>
                  </w:r>
                </w:p>
              </w:tc>
              <w:tc>
                <w:tcPr>
                  <w:tcW w:w="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学期</w:t>
                  </w:r>
                </w:p>
              </w:tc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学分</w:t>
                  </w:r>
                </w:p>
              </w:tc>
              <w:tc>
                <w:tcPr>
                  <w:tcW w:w="13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学时分配</w:t>
                  </w:r>
                </w:p>
              </w:tc>
              <w:tc>
                <w:tcPr>
                  <w:tcW w:w="37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周学时</w:t>
                  </w:r>
                </w:p>
              </w:tc>
              <w:tc>
                <w:tcPr>
                  <w:tcW w:w="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考核方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总计</w:t>
                  </w:r>
                </w:p>
              </w:tc>
              <w:tc>
                <w:tcPr>
                  <w:tcW w:w="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理论</w:t>
                  </w:r>
                </w:p>
              </w:tc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实践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通识教育平台</w:t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必修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思想道德修养与法律基础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\12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马克思主义基本原理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\12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毛泽东思想和中国特色社会主义理论体系概论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国近代史纲要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\11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形势与政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I-IV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二外国语（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德语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二外国语（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德语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体育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体育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体育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体育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计算机基础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\1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心理健康教育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语文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\11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生职业发展与就业指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讲座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生职业发展与就业指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讲座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创业基础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通识基础课学分学时小计</w:t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660</w:t>
                  </w:r>
                </w:p>
              </w:tc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396</w:t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264</w:t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选修</w:t>
                  </w:r>
                </w:p>
              </w:tc>
              <w:tc>
                <w:tcPr>
                  <w:tcW w:w="14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通识选修课（见通识选修课表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8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8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通识教育平台学分学时合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788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524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264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学科基础平台</w:t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必修</w:t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基础英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基础英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基础英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基础英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英语语音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英语听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英语听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英语听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英语听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英语口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英语口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英语口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英语阅读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英语阅读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英语语法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英语基础写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英语基础写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06" w:leader="none"/>
                    </w:tabs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专门用途英语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06" w:leader="none"/>
                    </w:tabs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学科基础平台学分学时合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836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512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324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专业教育平台</w:t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必修</w:t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英语国家概况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级英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级英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口译基础与技巧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英汉交替传译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英汉对比与翻译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翻译理论与实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翻译理论与实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英美文学选读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英美文学选读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学术论文写作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专业基础课学分学时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24.5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394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33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限选</w:t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现代汉语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国传统文化赏析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语言学概论</w:t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词汇学概论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专题笔译（休闲体育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专题笔译（餐饮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专题笔译（旅游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/8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专题笔译（汽车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/8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计算机辅助翻译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/8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专业限选课学分学时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288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144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144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任选</w:t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商务礼仪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跨文化交际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西方社会语言和文化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英语报刊选读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演讲与辩论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语篇分析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汉语写作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翻译批评与赏析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英美电影赏析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实用文体翻译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影视字幕翻译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英语文体学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专业拓展课学分学时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专业教育平台学分学时合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52.5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842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586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256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实践教学模块</w:t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必修</w:t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入学教育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军事理论与训练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社会实践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毕业实习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8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8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8W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毕业设计（论文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8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8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实践教学模块学分学时合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272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272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8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学分学时总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172.5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2738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1622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1116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.5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8.5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8.5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2.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实践学时：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理论学时：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实践比例：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理论比例：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必修学分：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136.5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选修学分：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19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每学期考试门数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必修比例：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79.13%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选修比例：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0.87%</w:t>
                  </w:r>
                </w:p>
              </w:tc>
              <w:tc>
                <w:tcPr>
                  <w:tcW w:w="19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每学期考查门数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、学期时间分配总表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2880</wp:posOffset>
                      </wp:positionV>
                      <wp:extent cx="5353050" cy="4000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0" cy="400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5"/>
                                    <w:gridCol w:w="825"/>
                                    <w:gridCol w:w="562"/>
                                    <w:gridCol w:w="623"/>
                                    <w:gridCol w:w="675"/>
                                    <w:gridCol w:w="615"/>
                                    <w:gridCol w:w="675"/>
                                    <w:gridCol w:w="600"/>
                                    <w:gridCol w:w="510"/>
                                    <w:gridCol w:w="540"/>
                                    <w:gridCol w:w="600"/>
                                    <w:gridCol w:w="690"/>
                                    <w:gridCol w:w="8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6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上学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6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下学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6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上学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4" w:hRule="atLeast"/>
                                    </w:trPr>
                                    <w:tc>
                                      <w:tcPr>
                                        <w:tcW w:w="6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下学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6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上学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6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下学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6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上学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6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下学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15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1.5pt;height:315pt;mso-wrap-distance-left:0pt;mso-wrap-distance-right:9pt;mso-wrap-distance-top:0pt;mso-wrap-distance-bottom:0pt;margin-top:14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25"/>
                              <w:gridCol w:w="562"/>
                              <w:gridCol w:w="623"/>
                              <w:gridCol w:w="675"/>
                              <w:gridCol w:w="615"/>
                              <w:gridCol w:w="675"/>
                              <w:gridCol w:w="600"/>
                              <w:gridCol w:w="510"/>
                              <w:gridCol w:w="540"/>
                              <w:gridCol w:w="600"/>
                              <w:gridCol w:w="69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group id="shape_0" alt="__TH_G32小五27" style="position:absolute;margin-left:-5.15pt;margin-top:0pt;width:73.35pt;height:61.15pt" coordorigin="-103,0" coordsize="1467,1223">
                                        <v:line id="shape_0" from="-103,0" to="1364,611" ID="__TH_L19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-103,0" to="1364,1223" ID="__TH_L20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type id="_x0000_t202" coordsize="21600,21600" o:spt="202" path="m,l,21600l21600,21600l21600,xe">
                                          <v:stroke joinstyle="miter"/>
                                          <v:path gradientshapeok="t" o:connecttype="rect"/>
                                        </v:shapetype>
                                        <v:shape id="shape_0" stroked="f" o:allowincell="t" style="position:absolute;left:528;top:21;width:206;height:21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项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947;top:108;width:206;height:21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目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578;top:361;width:206;height:21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周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987;top:624;width:206;height:21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数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80;top:655;width:206;height:21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学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748;top:892;width:206;height:21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期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试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练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结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导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学期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下学期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学期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下学期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学期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下学期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学期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下学期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32180" cy="777240"/>
                      <wp:effectExtent l="2540" t="3175" r="2540" b="2540"/>
                      <wp:wrapNone/>
                      <wp:docPr id="3" name="__TH_G32小五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040" cy="777240"/>
                                <a:chOff x="0" y="0"/>
                                <a:chExt cx="932040" cy="7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2040" cy="388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32040" cy="77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680" y="13320"/>
                                  <a:ext cx="13140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720" y="68760"/>
                                  <a:ext cx="13140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360" y="229320"/>
                                  <a:ext cx="13140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2280" y="396360"/>
                                  <a:ext cx="13140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640" y="415800"/>
                                  <a:ext cx="13140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566280"/>
                                  <a:ext cx="13140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小五27" style="position:absolute;margin-left:-5.15pt;margin-top:0pt;width:73.35pt;height:61.15pt" coordorigin="-103,0" coordsize="1467,1223">
                      <v:line id="shape_0" from="-103,0" to="1364,611" ID="__TH_L1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364,1223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8;top:21;width:206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7;top:108;width:206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8;top:361;width:206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7;top:624;width:206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;top:655;width:206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8;top:892;width:206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十一、学分、学时分配及比例</w:t>
            </w:r>
          </w:p>
          <w:tbl>
            <w:tblPr>
              <w:tblW w:w="8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"/>
              <w:gridCol w:w="977"/>
              <w:gridCol w:w="889"/>
              <w:gridCol w:w="977"/>
              <w:gridCol w:w="977"/>
              <w:gridCol w:w="747"/>
              <w:gridCol w:w="780"/>
              <w:gridCol w:w="697"/>
              <w:gridCol w:w="923"/>
            </w:tblGrid>
            <w:tr>
              <w:trPr>
                <w:trHeight w:val="687" w:hRule="atLeast"/>
              </w:trPr>
              <w:tc>
                <w:tcPr>
                  <w:tcW w:w="14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程模块</w:t>
                  </w:r>
                </w:p>
              </w:tc>
              <w:tc>
                <w:tcPr>
                  <w:tcW w:w="1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分</w:t>
                  </w:r>
                </w:p>
              </w:tc>
              <w:tc>
                <w:tcPr>
                  <w:tcW w:w="1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占总学分的比例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%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时</w:t>
                  </w:r>
                </w:p>
              </w:tc>
              <w:tc>
                <w:tcPr>
                  <w:tcW w:w="9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占总学时的比例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%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理论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践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理论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践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理论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践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小计</w:t>
                  </w:r>
                </w:p>
              </w:tc>
              <w:tc>
                <w:tcPr>
                  <w:tcW w:w="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通识教育平台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7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8.5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24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64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8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8.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学科基础平台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9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8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12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24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36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0.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专业教育平台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6.5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6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86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56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4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0.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实践教学模块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9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.5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72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7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.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 w:val="18"/>
                      <w:szCs w:val="18"/>
                    </w:rPr>
                    <w:t>素质拓展与创新创业教育模块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小计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1.5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7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6.5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3.5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622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66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73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选修课学分、比例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6,20.16%</w:t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必修课学分、比例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42.5,79.84%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43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最低毕业学分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78.5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十二、素质拓展与创新创业教育模块（至少修满</w:t>
            </w: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分）</w:t>
            </w:r>
          </w:p>
          <w:tbl>
            <w:tblPr>
              <w:tblW w:w="85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"/>
              <w:gridCol w:w="1272"/>
              <w:gridCol w:w="2729"/>
              <w:gridCol w:w="3391"/>
              <w:gridCol w:w="757"/>
            </w:tblGrid>
            <w:tr>
              <w:trPr>
                <w:trHeight w:val="607" w:hRule="atLeast"/>
              </w:trPr>
              <w:tc>
                <w:tcPr>
                  <w:tcW w:w="3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序号</w:t>
                  </w:r>
                </w:p>
              </w:tc>
              <w:tc>
                <w:tcPr>
                  <w:tcW w:w="127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综合素质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培养项目</w:t>
                  </w:r>
                </w:p>
              </w:tc>
              <w:tc>
                <w:tcPr>
                  <w:tcW w:w="272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包含内容</w:t>
                  </w:r>
                </w:p>
              </w:tc>
              <w:tc>
                <w:tcPr>
                  <w:tcW w:w="33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各专业对应的活动</w:t>
                  </w:r>
                </w:p>
              </w:tc>
              <w:tc>
                <w:tcPr>
                  <w:tcW w:w="75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分</w:t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38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127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思想道德素质</w:t>
                  </w:r>
                </w:p>
              </w:tc>
              <w:tc>
                <w:tcPr>
                  <w:tcW w:w="272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公益活动、社会实践与社会调查等。</w:t>
                  </w:r>
                </w:p>
              </w:tc>
              <w:tc>
                <w:tcPr>
                  <w:tcW w:w="339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</w:t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38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科技文化素质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学科专业竞赛、科研创新等。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.5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8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身心素质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体竞赛与训练、专业社团等。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职业素质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资格证书、课外阅读等。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创新创业教育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创新性学习、创业实践等。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0.5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说明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ascii="楷体_GB2312;楷体" w:hAnsi="楷体_GB2312;楷体" w:cs="宋体;SimSun" w:eastAsia="楷体_GB2312;楷体"/>
              </w:rPr>
              <w:t>此模块</w:t>
            </w:r>
            <w:r>
              <w:rPr>
                <w:rFonts w:ascii="楷体_GB2312;楷体" w:hAnsi="楷体_GB2312;楷体" w:cs="宋体;SimSun" w:eastAsia="楷体_GB2312;楷体"/>
              </w:rPr>
              <w:t>需至少修满</w:t>
            </w:r>
            <w:r>
              <w:rPr>
                <w:rFonts w:eastAsia="楷体_GB2312;楷体" w:cs="宋体;SimSun" w:ascii="楷体_GB2312;楷体" w:hAnsi="楷体_GB2312;楷体"/>
              </w:rPr>
              <w:t>6</w:t>
            </w:r>
            <w:r>
              <w:rPr>
                <w:rFonts w:ascii="楷体_GB2312;楷体" w:hAnsi="楷体_GB2312;楷体" w:cs="宋体;SimSun" w:eastAsia="楷体_GB2312;楷体"/>
              </w:rPr>
              <w:t>学分</w:t>
            </w:r>
            <w:r>
              <w:rPr>
                <w:rFonts w:ascii="楷体_GB2312;楷体" w:hAnsi="楷体_GB2312;楷体" w:cs="宋体;SimSun" w:eastAsia="楷体_GB2312;楷体"/>
              </w:rPr>
              <w:t>，</w:t>
            </w:r>
            <w:r>
              <w:rPr>
                <w:rFonts w:ascii="楷体_GB2312;楷体" w:hAnsi="楷体_GB2312;楷体" w:cs="宋体;SimSun" w:eastAsia="楷体_GB2312;楷体"/>
              </w:rPr>
              <w:t>学生</w:t>
            </w:r>
            <w:r>
              <w:rPr>
                <w:rFonts w:ascii="楷体_GB2312;楷体" w:hAnsi="楷体_GB2312;楷体" w:cs="宋体;SimSun" w:eastAsia="楷体_GB2312;楷体"/>
              </w:rPr>
              <w:t>所修学分超过</w:t>
            </w:r>
            <w:r>
              <w:rPr>
                <w:rFonts w:eastAsia="楷体_GB2312;楷体" w:cs="宋体;SimSun" w:ascii="楷体_GB2312;楷体" w:hAnsi="楷体_GB2312;楷体"/>
              </w:rPr>
              <w:t>6</w:t>
            </w:r>
            <w:r>
              <w:rPr>
                <w:rFonts w:ascii="楷体_GB2312;楷体" w:hAnsi="楷体_GB2312;楷体" w:cs="宋体;SimSun" w:eastAsia="楷体_GB2312;楷体"/>
              </w:rPr>
              <w:t>学分</w:t>
            </w:r>
            <w:r>
              <w:rPr>
                <w:rFonts w:ascii="楷体_GB2312;楷体" w:hAnsi="楷体_GB2312;楷体" w:cs="宋体;SimSun" w:eastAsia="楷体_GB2312;楷体"/>
              </w:rPr>
              <w:t>的，可以抵扣部分通识选修课学分，</w:t>
            </w:r>
            <w:r>
              <w:rPr>
                <w:rFonts w:ascii="楷体_GB2312;楷体" w:hAnsi="楷体_GB2312;楷体" w:cs="宋体;SimSun" w:eastAsia="楷体_GB2312;楷体"/>
              </w:rPr>
              <w:t>冲抵学分最多</w:t>
            </w:r>
            <w:r>
              <w:rPr>
                <w:rFonts w:ascii="楷体_GB2312;楷体" w:hAnsi="楷体_GB2312;楷体" w:cs="宋体;SimSun" w:eastAsia="楷体_GB2312;楷体"/>
              </w:rPr>
              <w:t>不超过</w:t>
            </w: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学分</w:t>
            </w:r>
            <w:r>
              <w:rPr>
                <w:rFonts w:ascii="楷体_GB2312;楷体" w:hAnsi="楷体_GB2312;楷体" w:cs="宋体;SimSun" w:eastAsia="楷体_GB2312;楷体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②</w:t>
            </w:r>
            <w:r>
              <w:rPr>
                <w:rFonts w:ascii="楷体_GB2312;楷体" w:hAnsi="楷体_GB2312;楷体" w:cs="宋体;SimSun" w:eastAsia="楷体_GB2312;楷体"/>
              </w:rPr>
              <w:t>计算机专业的同学参加计算机等级考试不获学分，外语类语专业的学生考级为本专业语种等级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③</w:t>
            </w:r>
            <w:r>
              <w:rPr>
                <w:rFonts w:ascii="楷体_GB2312;楷体" w:hAnsi="楷体_GB2312;楷体" w:cs="宋体;SimSun" w:eastAsia="楷体_GB2312;楷体"/>
              </w:rPr>
              <w:t>各类技能证书所认学分必须由各学院报教务处认定。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仿宋_GB2312;仿宋"/>
                <w:sz w:val="32"/>
              </w:rPr>
            </w:pPr>
            <w:r>
              <w:rPr>
                <w:rFonts w:eastAsia="仿宋_GB2312;仿宋" w:ascii="黑体;SimHei" w:hAnsi="黑体;SimHei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/>
        <w:t>专业主要带头人简介（</w:t>
      </w:r>
      <w:r>
        <w:rPr/>
        <w:t>1</w:t>
      </w:r>
      <w:r>
        <w:rPr/>
        <w:t>）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42"/>
        <w:gridCol w:w="305"/>
        <w:gridCol w:w="687"/>
        <w:gridCol w:w="1418"/>
        <w:gridCol w:w="434"/>
        <w:gridCol w:w="1125"/>
        <w:gridCol w:w="661"/>
        <w:gridCol w:w="630"/>
        <w:gridCol w:w="694"/>
        <w:gridCol w:w="820"/>
        <w:gridCol w:w="172"/>
        <w:gridCol w:w="142"/>
        <w:gridCol w:w="992"/>
      </w:tblGrid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李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技术职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第一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969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行政职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外国语学院副院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最后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究生</w:t>
            </w:r>
          </w:p>
        </w:tc>
      </w:tr>
      <w:tr>
        <w:trPr>
          <w:trHeight w:val="71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第一学历和最后学历毕业时间、学校、专业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990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华中师范大学，英国语言文学专业，本科学士学位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02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华中师范大学，英语语言文学专业，硕士</w:t>
            </w:r>
          </w:p>
        </w:tc>
      </w:tr>
      <w:tr>
        <w:trPr>
          <w:trHeight w:val="21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究方向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要从事工作</w:t>
            </w:r>
            <w:r>
              <w:rPr>
                <w:rFonts w:eastAsia="仿宋_GB2312;仿宋"/>
                <w:szCs w:val="21"/>
              </w:rPr>
              <w:t xml:space="preserve">: </w:t>
            </w:r>
            <w:r>
              <w:rPr>
                <w:rFonts w:eastAsia="仿宋_GB2312;仿宋"/>
                <w:szCs w:val="21"/>
              </w:rPr>
              <w:t>行政管理、英语教学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究方向：应用语言学，翻译理论与实践</w:t>
            </w:r>
          </w:p>
        </w:tc>
      </w:tr>
      <w:tr>
        <w:trPr>
          <w:trHeight w:val="404" w:hRule="exact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在国内外重要学术刊物上发表论文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出版专著（译著等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获教学科研成果奖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项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目前承担教学科研项目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项；其中：国家级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项，省部级项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近三年拥有教学科研经费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万元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年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近三年给本科生授课（理论教学）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学时；指导本科毕业设计共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人次。</w:t>
            </w:r>
          </w:p>
        </w:tc>
      </w:tr>
      <w:tr>
        <w:trPr>
          <w:trHeight w:val="567" w:hRule="exac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最具代表性的教学科研成果（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项以内）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果名称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等级及签发单位、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人署名位次</w:t>
            </w:r>
          </w:p>
        </w:tc>
      </w:tr>
      <w:tr>
        <w:trPr>
          <w:trHeight w:val="765" w:hRule="exac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英语学习中的母语负迁移现象研究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湖北科学技术出版社</w:t>
            </w:r>
            <w:r>
              <w:rPr>
                <w:rFonts w:eastAsia="仿宋_GB2312;仿宋"/>
                <w:szCs w:val="21"/>
              </w:rPr>
              <w:t>2014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月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独著</w:t>
            </w:r>
          </w:p>
        </w:tc>
      </w:tr>
      <w:tr>
        <w:trPr>
          <w:trHeight w:val="397" w:hRule="exac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嘉莉妹妹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煤炭工业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2016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12</w:t>
            </w:r>
            <w:r>
              <w:rPr>
                <w:rFonts w:eastAsia="仿宋_GB2312;仿宋"/>
                <w:szCs w:val="21"/>
              </w:rPr>
              <w:t>月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独译</w:t>
            </w:r>
          </w:p>
        </w:tc>
      </w:tr>
      <w:tr>
        <w:trPr>
          <w:trHeight w:val="624" w:hRule="exac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英语新词构建的认知语言学视角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理论月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中文核心（</w:t>
            </w:r>
            <w:r>
              <w:rPr>
                <w:rFonts w:eastAsia="仿宋_GB2312;仿宋"/>
                <w:szCs w:val="21"/>
              </w:rPr>
              <w:t>CSSCI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;仿宋"/>
                <w:szCs w:val="21"/>
              </w:rPr>
              <w:t>2014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独撰</w:t>
            </w:r>
          </w:p>
        </w:tc>
      </w:tr>
      <w:tr>
        <w:trPr>
          <w:trHeight w:val="966" w:hRule="exac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汉英空间隐喻“前”“后”的认知和表达比较研究调查报告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文核心（</w:t>
            </w:r>
            <w:r>
              <w:rPr>
                <w:rFonts w:eastAsia="仿宋_GB2312;仿宋"/>
                <w:szCs w:val="21"/>
              </w:rPr>
              <w:t>CSSCI)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《湖北社会科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2013</w:t>
            </w:r>
            <w:r>
              <w:rPr>
                <w:rFonts w:eastAsia="仿宋_GB2312;仿宋"/>
                <w:szCs w:val="21"/>
              </w:rPr>
              <w:t>年第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期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独撰</w:t>
            </w:r>
          </w:p>
        </w:tc>
      </w:tr>
      <w:tr>
        <w:trPr>
          <w:trHeight w:val="626" w:hRule="exac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目前承担的主要教学科研项目（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项以内）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名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来源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讫时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费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人承担工作</w:t>
            </w:r>
          </w:p>
        </w:tc>
      </w:tr>
      <w:tr>
        <w:trPr>
          <w:trHeight w:val="970" w:hRule="exac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应用型本科院校大学外语教育多语并重的可行性研究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教育科学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规划项目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4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11</w:t>
            </w:r>
            <w:r>
              <w:rPr>
                <w:rFonts w:eastAsia="仿宋_GB2312;仿宋"/>
                <w:szCs w:val="21"/>
              </w:rPr>
              <w:t>月至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00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负责人</w:t>
            </w:r>
          </w:p>
        </w:tc>
      </w:tr>
      <w:tr>
        <w:trPr>
          <w:trHeight w:val="681" w:hRule="exac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母语负迁移对英语学习的影响研究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教育厅人文社科项目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2-2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00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负责人</w:t>
            </w:r>
          </w:p>
        </w:tc>
      </w:tr>
      <w:tr>
        <w:trPr>
          <w:trHeight w:val="971" w:hRule="exac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职商务英语专业课程设置改革及人才培养新模式的构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教育科学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规划项目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2-2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00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负责人</w:t>
            </w:r>
          </w:p>
        </w:tc>
      </w:tr>
      <w:tr>
        <w:trPr>
          <w:trHeight w:val="397" w:hRule="exac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商务英语市级品牌专业建设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武汉市教育局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05-2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000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要成员</w:t>
            </w:r>
          </w:p>
        </w:tc>
      </w:tr>
      <w:tr>
        <w:trPr>
          <w:trHeight w:val="644" w:hRule="exac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目前承担的主要教学工作（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门以内）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程名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对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人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程性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时</w:t>
            </w:r>
            <w:r>
              <w:rPr>
                <w:rFonts w:eastAsia="仿宋_GB2312;仿宋"/>
                <w:szCs w:val="21"/>
              </w:rPr>
              <w:t>间</w:t>
            </w:r>
          </w:p>
        </w:tc>
      </w:tr>
      <w:tr>
        <w:trPr>
          <w:trHeight w:val="615" w:hRule="exac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综合英语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商务英语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旅游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必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08-2016</w:t>
            </w:r>
          </w:p>
        </w:tc>
      </w:tr>
      <w:tr>
        <w:trPr>
          <w:trHeight w:val="17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管理部门审核意见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rFonts w:eastAsia="仿宋_GB2312;仿宋"/>
                <w:szCs w:val="21"/>
              </w:rPr>
              <w:t>签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专业主要带头人简介（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/>
        <w:t>）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36"/>
        <w:gridCol w:w="1069"/>
        <w:gridCol w:w="998"/>
        <w:gridCol w:w="839"/>
        <w:gridCol w:w="304"/>
        <w:gridCol w:w="1227"/>
        <w:gridCol w:w="86"/>
        <w:gridCol w:w="588"/>
        <w:gridCol w:w="317"/>
        <w:gridCol w:w="330"/>
        <w:gridCol w:w="764"/>
        <w:gridCol w:w="1403"/>
      </w:tblGrid>
      <w:tr>
        <w:trPr>
          <w:trHeight w:val="34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王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男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技术职务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第一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956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行政职务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外国语学院院长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最后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究生</w:t>
            </w:r>
          </w:p>
        </w:tc>
      </w:tr>
      <w:tr>
        <w:trPr>
          <w:trHeight w:val="569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第一学历和最后学历毕业时间、学校、专业</w:t>
            </w:r>
          </w:p>
        </w:tc>
        <w:tc>
          <w:tcPr>
            <w:tcW w:w="6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987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月华中师范大学，英语语言文学专业，本科毕业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990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月武汉大学，英语语言文学专业，研究生毕业</w:t>
            </w:r>
          </w:p>
        </w:tc>
      </w:tr>
      <w:tr>
        <w:trPr>
          <w:trHeight w:val="682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主要从事工作</w:t>
            </w:r>
            <w:r>
              <w:rPr>
                <w:rFonts w:eastAsia="仿宋_GB2312;仿宋"/>
                <w:szCs w:val="21"/>
              </w:rPr>
              <w:t>与</w:t>
            </w:r>
            <w:r>
              <w:rPr>
                <w:rFonts w:eastAsia="仿宋_GB2312;仿宋"/>
                <w:szCs w:val="21"/>
              </w:rPr>
              <w:t>研究方向</w:t>
            </w:r>
          </w:p>
        </w:tc>
        <w:tc>
          <w:tcPr>
            <w:tcW w:w="6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要从事工作</w:t>
            </w:r>
            <w:r>
              <w:rPr>
                <w:rFonts w:eastAsia="仿宋_GB2312;仿宋"/>
                <w:szCs w:val="21"/>
              </w:rPr>
              <w:t>:</w:t>
            </w:r>
            <w:r>
              <w:rPr>
                <w:rFonts w:eastAsia="仿宋_GB2312;仿宋"/>
                <w:szCs w:val="21"/>
              </w:rPr>
              <w:t>英语教学、教学管理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究方向</w:t>
            </w:r>
            <w:r>
              <w:rPr>
                <w:rFonts w:eastAsia="仿宋_GB2312;仿宋"/>
                <w:szCs w:val="21"/>
              </w:rPr>
              <w:t xml:space="preserve">: </w:t>
            </w:r>
            <w:r>
              <w:rPr>
                <w:rFonts w:eastAsia="仿宋_GB2312;仿宋"/>
                <w:szCs w:val="21"/>
              </w:rPr>
              <w:t>英美文学</w:t>
            </w:r>
          </w:p>
        </w:tc>
      </w:tr>
      <w:tr>
        <w:trPr>
          <w:trHeight w:val="344" w:hRule="exact"/>
        </w:trPr>
        <w:tc>
          <w:tcPr>
            <w:tcW w:w="9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人近三年的主要成就</w:t>
            </w:r>
          </w:p>
        </w:tc>
      </w:tr>
      <w:tr>
        <w:trPr>
          <w:trHeight w:val="329" w:hRule="exact"/>
        </w:trPr>
        <w:tc>
          <w:tcPr>
            <w:tcW w:w="9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在国内外重要学术刊物上发表论文共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出版专著（译著等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部。</w:t>
            </w:r>
          </w:p>
        </w:tc>
      </w:tr>
      <w:tr>
        <w:trPr>
          <w:trHeight w:val="314" w:hRule="exact"/>
        </w:trPr>
        <w:tc>
          <w:tcPr>
            <w:tcW w:w="9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获教学科研成果奖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项；其中：国家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项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省部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项。</w:t>
            </w:r>
          </w:p>
        </w:tc>
      </w:tr>
      <w:tr>
        <w:trPr>
          <w:trHeight w:val="329" w:hRule="exact"/>
        </w:trPr>
        <w:tc>
          <w:tcPr>
            <w:tcW w:w="9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目前承担教学科研项目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项；其中：国家级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项，省部级项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项。</w:t>
            </w:r>
          </w:p>
        </w:tc>
      </w:tr>
      <w:tr>
        <w:trPr>
          <w:trHeight w:val="329" w:hRule="exact"/>
        </w:trPr>
        <w:tc>
          <w:tcPr>
            <w:tcW w:w="9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近三年拥有教学科研经费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6.4</w:t>
            </w:r>
            <w:r>
              <w:rPr>
                <w:rFonts w:eastAsia="仿宋_GB2312;仿宋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万元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年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2.1</w:t>
            </w:r>
            <w:r>
              <w:rPr>
                <w:rFonts w:eastAsia="仿宋_GB2312;仿宋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万元。</w:t>
            </w:r>
          </w:p>
        </w:tc>
      </w:tr>
      <w:tr>
        <w:trPr>
          <w:trHeight w:val="299" w:hRule="exact"/>
        </w:trPr>
        <w:tc>
          <w:tcPr>
            <w:tcW w:w="9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近三年给本科生授课（理论教学）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学时；指导本科毕业设计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最具代表性的教学科研成果（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项以内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果名称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等级及签发单位、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人署名位次</w:t>
            </w:r>
          </w:p>
        </w:tc>
      </w:tr>
      <w:tr>
        <w:trPr>
          <w:trHeight w:val="924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家级课题“我国高校应用型人才培养模式研究”子课题：地方院校英语专业人才培养模式研究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家级课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2009-2010</w:t>
            </w: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持</w:t>
            </w:r>
          </w:p>
        </w:tc>
      </w:tr>
      <w:tr>
        <w:trPr>
          <w:trHeight w:val="576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论约翰</w:t>
            </w:r>
            <w:r>
              <w:rPr>
                <w:rFonts w:eastAsia="仿宋_GB2312;仿宋"/>
                <w:szCs w:val="21"/>
              </w:rPr>
              <w:t>·</w:t>
            </w:r>
            <w:r>
              <w:rPr>
                <w:rFonts w:eastAsia="仿宋_GB2312;仿宋"/>
                <w:szCs w:val="21"/>
              </w:rPr>
              <w:t>邓恩诗歌中的圆形隐喻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文核心（</w:t>
            </w:r>
            <w:r>
              <w:rPr>
                <w:rFonts w:eastAsia="仿宋_GB2312;仿宋"/>
                <w:szCs w:val="21"/>
              </w:rPr>
              <w:t>CSSCI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《理论月刊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2011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独撰</w:t>
            </w:r>
          </w:p>
        </w:tc>
      </w:tr>
      <w:tr>
        <w:trPr>
          <w:trHeight w:val="566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英式思维与英语诗歌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文核心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《名作赏析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2010</w:t>
            </w:r>
            <w:r>
              <w:rPr>
                <w:rFonts w:eastAsia="仿宋_GB2312;仿宋"/>
                <w:szCs w:val="21"/>
              </w:rPr>
              <w:t>年第</w:t>
            </w:r>
            <w:r>
              <w:rPr>
                <w:rFonts w:eastAsia="仿宋_GB2312;仿宋"/>
                <w:szCs w:val="21"/>
              </w:rPr>
              <w:t>11</w:t>
            </w:r>
            <w:r>
              <w:rPr>
                <w:rFonts w:eastAsia="仿宋_GB2312;仿宋"/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独撰</w:t>
            </w:r>
          </w:p>
        </w:tc>
      </w:tr>
      <w:tr>
        <w:trPr>
          <w:trHeight w:val="616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外语教学研究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华中科技大学出版社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08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12</w:t>
            </w:r>
            <w:r>
              <w:rPr>
                <w:rFonts w:eastAsia="仿宋_GB2312;仿宋"/>
                <w:szCs w:val="21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编</w:t>
            </w:r>
          </w:p>
        </w:tc>
      </w:tr>
      <w:tr>
        <w:trPr>
          <w:trHeight w:val="539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目前承担的主要教学科研项目（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项以内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名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来源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讫时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人承担工作</w:t>
            </w:r>
          </w:p>
        </w:tc>
      </w:tr>
      <w:tr>
        <w:trPr>
          <w:trHeight w:val="704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模因理论视角下的高职高专英语专业课程设置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2</w:t>
            </w:r>
            <w:r>
              <w:rPr>
                <w:rFonts w:eastAsia="仿宋_GB2312;仿宋"/>
                <w:szCs w:val="21"/>
              </w:rPr>
              <w:t>年省级教学研究课题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2-2015</w:t>
            </w: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持</w:t>
            </w:r>
          </w:p>
        </w:tc>
      </w:tr>
      <w:tr>
        <w:trPr>
          <w:trHeight w:val="685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模因理论与高职英语专业学生的语言应用能力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2</w:t>
            </w:r>
            <w:r>
              <w:rPr>
                <w:rFonts w:eastAsia="仿宋_GB2312;仿宋"/>
                <w:szCs w:val="21"/>
              </w:rPr>
              <w:t>年学院规划课题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2-2013</w:t>
            </w: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持</w:t>
            </w:r>
          </w:p>
        </w:tc>
      </w:tr>
      <w:tr>
        <w:trPr>
          <w:trHeight w:val="588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模因理论指导下的高职高专英语专业朗读课程建设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横向课题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2-</w:t>
            </w:r>
            <w:r>
              <w:rPr>
                <w:rFonts w:eastAsia="仿宋_GB2312;仿宋"/>
                <w:szCs w:val="21"/>
              </w:rPr>
              <w:t>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持</w:t>
            </w:r>
          </w:p>
        </w:tc>
      </w:tr>
      <w:tr>
        <w:trPr>
          <w:trHeight w:val="653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院级教改试点专业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武汉商业服务学院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0-20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负责人</w:t>
            </w:r>
          </w:p>
        </w:tc>
      </w:tr>
      <w:tr>
        <w:trPr>
          <w:trHeight w:val="628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目前承担的主要教学工作（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门以内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程名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对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人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程性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时间</w:t>
            </w:r>
          </w:p>
        </w:tc>
      </w:tr>
      <w:tr>
        <w:trPr>
          <w:trHeight w:val="340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综合英语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旅游英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4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必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08-2016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518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英美诗歌赏析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校选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2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17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管理部门审核意见</w:t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rFonts w:eastAsia="仿宋_GB2312;仿宋"/>
                <w:szCs w:val="21"/>
              </w:rPr>
              <w:t>签章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专业主要带头人简介（</w:t>
      </w:r>
      <w:r>
        <w:rPr/>
        <w:t>3</w:t>
      </w:r>
      <w:r>
        <w:rPr/>
        <w:t>）</w:t>
      </w:r>
    </w:p>
    <w:tbl>
      <w:tblPr>
        <w:tblW w:w="9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13"/>
        <w:gridCol w:w="566"/>
        <w:gridCol w:w="596"/>
        <w:gridCol w:w="1183"/>
        <w:gridCol w:w="1134"/>
        <w:gridCol w:w="1276"/>
        <w:gridCol w:w="284"/>
        <w:gridCol w:w="539"/>
        <w:gridCol w:w="713"/>
        <w:gridCol w:w="23"/>
        <w:gridCol w:w="993"/>
        <w:gridCol w:w="141"/>
        <w:gridCol w:w="102"/>
        <w:gridCol w:w="616"/>
      </w:tblGrid>
      <w:tr>
        <w:trPr>
          <w:trHeight w:val="34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刘军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技术职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授、博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第一学历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962.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行政职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彩虹学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最后学历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博士</w:t>
            </w:r>
          </w:p>
        </w:tc>
      </w:tr>
      <w:tr>
        <w:trPr>
          <w:trHeight w:val="375" w:hRule="atLeast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pacing w:val="-6"/>
                <w:szCs w:val="21"/>
              </w:rPr>
              <w:t>第一学历和最后学历</w:t>
            </w:r>
            <w:r>
              <w:rPr>
                <w:rFonts w:eastAsia="仿宋_GB2312;仿宋"/>
                <w:spacing w:val="-10"/>
                <w:szCs w:val="21"/>
              </w:rPr>
              <w:t>毕业时间、学校、专业</w:t>
            </w:r>
          </w:p>
        </w:tc>
        <w:tc>
          <w:tcPr>
            <w:tcW w:w="7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第一学历：武汉大学，英语；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最后学历：耶鲁大学，英语。</w:t>
            </w:r>
          </w:p>
        </w:tc>
      </w:tr>
      <w:tr>
        <w:trPr>
          <w:trHeight w:val="213" w:hRule="atLeast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究方向</w:t>
            </w:r>
          </w:p>
        </w:tc>
        <w:tc>
          <w:tcPr>
            <w:tcW w:w="7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主要从事翻译理论与实践、英汉翻译赏析等课程的教学。</w:t>
            </w:r>
          </w:p>
        </w:tc>
      </w:tr>
      <w:tr>
        <w:trPr>
          <w:trHeight w:val="454" w:hRule="exact"/>
        </w:trPr>
        <w:tc>
          <w:tcPr>
            <w:tcW w:w="9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Cs w:val="21"/>
              </w:rPr>
              <w:t>在国内外重要学术刊物上发表论文共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出版专著（译著等）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获教学科研成果奖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 xml:space="preserve">4 </w:t>
            </w:r>
            <w:r>
              <w:rPr>
                <w:rFonts w:eastAsia="仿宋_GB2312;仿宋"/>
                <w:szCs w:val="21"/>
              </w:rPr>
              <w:t>项；其中：国家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项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省部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 xml:space="preserve">3 </w:t>
            </w:r>
            <w:r>
              <w:rPr>
                <w:rFonts w:eastAsia="仿宋_GB2312;仿宋"/>
                <w:szCs w:val="21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目前承担教学科研项目共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项；其中：国家级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项，省部级项目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近三年拥有教学科研经费共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万元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年均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近三年给本科生授课（理论教学）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 xml:space="preserve">300  </w:t>
            </w:r>
            <w:r>
              <w:rPr>
                <w:rFonts w:eastAsia="仿宋_GB2312;仿宋"/>
                <w:szCs w:val="21"/>
              </w:rPr>
              <w:t>学时；指导本科毕业设计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 xml:space="preserve">25   </w:t>
            </w:r>
            <w:r>
              <w:rPr>
                <w:rFonts w:eastAsia="仿宋_GB2312;仿宋"/>
                <w:szCs w:val="21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最具代表性的教学科研成果（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项以内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果名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等级及签发单位、时间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西方翻译理论通史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武汉大学出版社，</w:t>
            </w:r>
            <w:r>
              <w:rPr>
                <w:rFonts w:eastAsia="仿宋_GB2312;仿宋"/>
                <w:szCs w:val="21"/>
              </w:rPr>
              <w:t>2009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著</w:t>
            </w:r>
          </w:p>
        </w:tc>
      </w:tr>
      <w:tr>
        <w:trPr>
          <w:trHeight w:val="454" w:hRule="exac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传统的守望者</w:t>
            </w:r>
            <w:r>
              <w:rPr>
                <w:rFonts w:eastAsia="仿宋_GB2312;仿宋"/>
                <w:szCs w:val="21"/>
              </w:rPr>
              <w:t>---</w:t>
            </w:r>
            <w:r>
              <w:rPr>
                <w:rFonts w:eastAsia="仿宋_GB2312;仿宋"/>
                <w:szCs w:val="21"/>
              </w:rPr>
              <w:t>张岱年哲学思想研究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人民出版社，</w:t>
            </w:r>
            <w:r>
              <w:rPr>
                <w:rFonts w:eastAsia="仿宋_GB2312;仿宋"/>
                <w:szCs w:val="21"/>
              </w:rPr>
              <w:t>2007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著</w:t>
            </w:r>
          </w:p>
        </w:tc>
      </w:tr>
      <w:tr>
        <w:trPr>
          <w:trHeight w:val="454" w:hRule="exac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英汉互译实用教程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武汉大学出版社，</w:t>
            </w:r>
            <w:r>
              <w:rPr>
                <w:rFonts w:eastAsia="仿宋_GB2312;仿宋"/>
                <w:szCs w:val="21"/>
              </w:rPr>
              <w:t>201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编著</w:t>
            </w:r>
          </w:p>
        </w:tc>
      </w:tr>
      <w:tr>
        <w:trPr>
          <w:trHeight w:val="870" w:hRule="exact"/>
        </w:trPr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目前承担的主要教学科研项目（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项以内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来源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讫时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费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人承担工作</w:t>
            </w:r>
          </w:p>
        </w:tc>
      </w:tr>
      <w:tr>
        <w:trPr>
          <w:trHeight w:val="713" w:hRule="exac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翻译学研究的哲学研究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湖北省社科基金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09-201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, 0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负责人</w:t>
            </w:r>
          </w:p>
        </w:tc>
      </w:tr>
      <w:tr>
        <w:trPr>
          <w:trHeight w:val="695" w:hRule="exac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比较哲学与西方文化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武汉大学“</w:t>
            </w:r>
            <w:r>
              <w:rPr>
                <w:rFonts w:eastAsia="仿宋_GB2312;仿宋"/>
                <w:szCs w:val="21"/>
              </w:rPr>
              <w:t>985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项目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0-201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, 0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核心成员</w:t>
            </w:r>
          </w:p>
        </w:tc>
      </w:tr>
      <w:tr>
        <w:trPr>
          <w:trHeight w:val="719" w:hRule="exac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认知视野中的汉诗英译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武汉大学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09-201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, 0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负责人</w:t>
            </w:r>
          </w:p>
        </w:tc>
      </w:tr>
      <w:tr>
        <w:trPr>
          <w:trHeight w:val="619" w:hRule="exact"/>
        </w:trPr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目前承担的主要教学工作（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门以内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对象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时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程性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时间</w:t>
            </w:r>
          </w:p>
        </w:tc>
      </w:tr>
      <w:tr>
        <w:trPr>
          <w:trHeight w:val="713" w:hRule="exac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翻译理论与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</w:t>
            </w:r>
            <w:r>
              <w:rPr>
                <w:rFonts w:eastAsia="仿宋_GB2312;仿宋"/>
                <w:szCs w:val="21"/>
              </w:rPr>
              <w:t>翻译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/</w:t>
            </w:r>
            <w:r>
              <w:rPr>
                <w:rFonts w:eastAsia="仿宋_GB2312;仿宋"/>
                <w:szCs w:val="21"/>
              </w:rPr>
              <w:t>周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4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625" w:hRule="exac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英汉翻译赏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</w:t>
            </w:r>
            <w:r>
              <w:rPr>
                <w:rFonts w:eastAsia="仿宋_GB2312;仿宋"/>
                <w:szCs w:val="21"/>
              </w:rPr>
              <w:t>翻译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/</w:t>
            </w:r>
            <w:r>
              <w:rPr>
                <w:rFonts w:eastAsia="仿宋_GB2312;仿宋"/>
                <w:szCs w:val="21"/>
              </w:rPr>
              <w:t>周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5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1050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管理部门审核意见</w:t>
            </w:r>
          </w:p>
        </w:tc>
        <w:tc>
          <w:tcPr>
            <w:tcW w:w="7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;仿宋"/>
                <w:sz w:val="24"/>
              </w:rPr>
              <w:t>签章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专业主要带头人简介（</w:t>
      </w:r>
      <w:r>
        <w:rPr/>
        <w:t>4</w:t>
      </w:r>
      <w:r>
        <w:rPr/>
        <w:t>）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36"/>
        <w:gridCol w:w="645"/>
        <w:gridCol w:w="818"/>
        <w:gridCol w:w="1033"/>
        <w:gridCol w:w="804"/>
        <w:gridCol w:w="352"/>
        <w:gridCol w:w="1223"/>
        <w:gridCol w:w="132"/>
        <w:gridCol w:w="453"/>
        <w:gridCol w:w="206"/>
        <w:gridCol w:w="310"/>
        <w:gridCol w:w="69"/>
        <w:gridCol w:w="358"/>
        <w:gridCol w:w="629"/>
        <w:gridCol w:w="108"/>
        <w:gridCol w:w="1004"/>
      </w:tblGrid>
      <w:tr>
        <w:trPr>
          <w:trHeight w:val="34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王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女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技术职务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讲师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第一学历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科</w:t>
            </w:r>
          </w:p>
        </w:tc>
      </w:tr>
      <w:tr>
        <w:trPr>
          <w:trHeight w:val="44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97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月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行政职务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最后学历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究生</w:t>
            </w:r>
          </w:p>
        </w:tc>
      </w:tr>
      <w:tr>
        <w:trPr>
          <w:trHeight w:val="584" w:hRule="atLeast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第一学历和最后学历毕业时间、学校、专业</w:t>
            </w:r>
          </w:p>
        </w:tc>
        <w:tc>
          <w:tcPr>
            <w:tcW w:w="6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993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月长江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英语教育</w:t>
            </w:r>
          </w:p>
        </w:tc>
      </w:tr>
      <w:tr>
        <w:trPr>
          <w:trHeight w:val="637" w:hRule="atLeast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究方向</w:t>
            </w:r>
          </w:p>
        </w:tc>
        <w:tc>
          <w:tcPr>
            <w:tcW w:w="6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要从事工作：翻译及基础英语教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究方向：语言学</w:t>
            </w:r>
          </w:p>
        </w:tc>
      </w:tr>
      <w:tr>
        <w:trPr>
          <w:trHeight w:val="454" w:hRule="exact"/>
        </w:trPr>
        <w:tc>
          <w:tcPr>
            <w:tcW w:w="9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在国内外重要学术刊物上发表论文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出版专著（译著等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获教学科研成果奖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项；其中：国家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项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省部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目前承担教学科研项目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项；其中：国家级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项，省部级项目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近三年拥有教学科研经费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0.8</w:t>
            </w:r>
            <w:r>
              <w:rPr>
                <w:rFonts w:eastAsia="仿宋_GB2312;仿宋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万元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年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0.3</w:t>
            </w:r>
            <w:r>
              <w:rPr>
                <w:rFonts w:eastAsia="仿宋_GB2312;仿宋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近三年给本科生授课（理论教学）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学时；指导本科毕业设计共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人次。</w:t>
            </w:r>
          </w:p>
        </w:tc>
      </w:tr>
      <w:tr>
        <w:trPr>
          <w:trHeight w:val="647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最具代表性的教学科研成果（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项以内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果名称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等级及签发单位、时间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人署名位次</w:t>
            </w:r>
          </w:p>
        </w:tc>
      </w:tr>
      <w:tr>
        <w:trPr>
          <w:trHeight w:val="673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功能翻译理论视角下的红色旅游翻译研究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语文学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2015.7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独撰</w:t>
            </w:r>
          </w:p>
        </w:tc>
      </w:tr>
      <w:tr>
        <w:trPr>
          <w:trHeight w:val="605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区域经济发展要求下红色旅游英语创新人才培养模式研究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海外英语</w:t>
            </w:r>
            <w:r>
              <w:rPr>
                <w:rFonts w:eastAsia="仿宋_GB2312;仿宋"/>
                <w:szCs w:val="21"/>
              </w:rPr>
              <w:t>2015.8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独撰</w:t>
            </w:r>
          </w:p>
        </w:tc>
      </w:tr>
      <w:tr>
        <w:trPr>
          <w:trHeight w:val="703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翻译测试与高职高专翻译教学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重庆电子工程职业学院学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2013.4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独撰</w:t>
            </w:r>
          </w:p>
        </w:tc>
      </w:tr>
      <w:tr>
        <w:trPr>
          <w:trHeight w:val="602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目前承担的主要教学科研项目（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项以内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来源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讫时间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费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人承担工作</w:t>
            </w:r>
          </w:p>
        </w:tc>
      </w:tr>
      <w:tr>
        <w:trPr>
          <w:trHeight w:val="634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湖北红色旅游翻译研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厅人文社科课题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3-2015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00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持</w:t>
            </w:r>
          </w:p>
        </w:tc>
      </w:tr>
      <w:tr>
        <w:trPr>
          <w:trHeight w:val="714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大学英语课外主题活动研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院级教学研究课题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4-2015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00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收集资料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与课题研究</w:t>
            </w:r>
          </w:p>
        </w:tc>
      </w:tr>
      <w:tr>
        <w:trPr>
          <w:trHeight w:val="627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目前承担的主要教学工作（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门以内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程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对象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人数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时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程性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时间</w:t>
            </w:r>
          </w:p>
        </w:tc>
      </w:tr>
      <w:tr>
        <w:trPr>
          <w:trHeight w:val="688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翻译技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技能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08-2016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754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商务英语写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必修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2</w:t>
            </w:r>
            <w:r>
              <w:rPr>
                <w:rFonts w:eastAsia="仿宋_GB2312;仿宋"/>
                <w:szCs w:val="21"/>
              </w:rPr>
              <w:t>年、</w:t>
            </w:r>
            <w:r>
              <w:rPr>
                <w:rFonts w:eastAsia="仿宋_GB2312;仿宋"/>
                <w:szCs w:val="21"/>
              </w:rPr>
              <w:t>2015</w:t>
            </w:r>
            <w:r>
              <w:rPr>
                <w:rFonts w:eastAsia="仿宋_GB2312;仿宋"/>
                <w:szCs w:val="21"/>
              </w:rPr>
              <w:t>年</w:t>
            </w:r>
          </w:p>
        </w:tc>
      </w:tr>
      <w:tr>
        <w:trPr>
          <w:trHeight w:val="836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管理部门审核意见</w:t>
            </w:r>
          </w:p>
        </w:tc>
        <w:tc>
          <w:tcPr>
            <w:tcW w:w="7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rFonts w:eastAsia="仿宋_GB2312;仿宋"/>
                <w:szCs w:val="21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40"/>
        <w:jc w:val="center"/>
        <w:rPr>
          <w:rFonts w:ascii="黑体;SimHei" w:hAnsi="黑体;SimHei" w:eastAsia="仿宋_GB2312;仿宋" w:cs="黑体;SimHei"/>
          <w:sz w:val="17"/>
          <w:szCs w:val="17"/>
        </w:rPr>
      </w:pPr>
      <w:r>
        <w:rPr>
          <w:rFonts w:eastAsia="仿宋_GB2312;仿宋" w:cs="黑体;SimHei" w:ascii="黑体;SimHei" w:hAnsi="黑体;SimHei"/>
          <w:sz w:val="17"/>
          <w:szCs w:val="17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86"/>
        <w:gridCol w:w="533"/>
        <w:gridCol w:w="521"/>
        <w:gridCol w:w="961"/>
        <w:gridCol w:w="1437"/>
        <w:gridCol w:w="1272"/>
        <w:gridCol w:w="829"/>
        <w:gridCol w:w="1297"/>
        <w:gridCol w:w="924"/>
      </w:tblGrid>
      <w:tr>
        <w:trPr>
          <w:trHeight w:val="3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技术职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一学历毕业学校、专业、学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后学历毕业学校、专业、学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从事专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拟任课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职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兼职</w:t>
            </w:r>
          </w:p>
        </w:tc>
      </w:tr>
      <w:tr>
        <w:trPr>
          <w:trHeight w:val="2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中师范大学英</w:t>
            </w:r>
            <w:r>
              <w:rPr>
                <w:rFonts w:ascii="仿宋" w:hAnsi="仿宋" w:cs="仿宋" w:eastAsia="仿宋"/>
                <w:sz w:val="24"/>
              </w:rPr>
              <w:t>国语言文学专业学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中</w:t>
            </w:r>
            <w:r>
              <w:rPr>
                <w:rFonts w:ascii="仿宋" w:hAnsi="仿宋" w:cs="仿宋" w:eastAsia="仿宋"/>
                <w:sz w:val="24"/>
              </w:rPr>
              <w:t>师范大学</w:t>
            </w:r>
            <w:r>
              <w:rPr>
                <w:rFonts w:ascii="仿宋" w:hAnsi="仿宋" w:cs="仿宋" w:eastAsia="仿宋"/>
                <w:sz w:val="24"/>
              </w:rPr>
              <w:t>大学英</w:t>
            </w:r>
            <w:r>
              <w:rPr>
                <w:rFonts w:ascii="仿宋" w:hAnsi="仿宋" w:cs="仿宋" w:eastAsia="仿宋"/>
                <w:sz w:val="24"/>
              </w:rPr>
              <w:t>语语言文学专业硕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英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英语，英汉对比与翻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</w:p>
        </w:tc>
      </w:tr>
      <w:tr>
        <w:trPr>
          <w:trHeight w:val="2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中师范大学英语语言文学专业学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汉大学英语语言文学专业硕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英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词汇学概论，圣经故事与希腊神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</w:p>
        </w:tc>
      </w:tr>
      <w:tr>
        <w:trPr>
          <w:trHeight w:val="2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中师范大学汉语言文学专业学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中师范大学汉语言文学专业博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语言文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代汉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</w:p>
        </w:tc>
      </w:tr>
      <w:tr>
        <w:trPr>
          <w:trHeight w:val="2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江大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教育学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民族大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国语言学及应用语言学硕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游英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翻译理论与实践，英语阅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</w:p>
        </w:tc>
      </w:tr>
      <w:tr>
        <w:trPr>
          <w:trHeight w:val="2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欧求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中师范大学英语专业学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中科技大学语言学及应用语言学硕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游英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英语，语言学概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</w:p>
        </w:tc>
      </w:tr>
      <w:tr>
        <w:trPr>
          <w:trHeight w:val="2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喻爱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孝感师院英语专业学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中师范大学教育管理专业硕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英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英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</w:p>
        </w:tc>
      </w:tr>
      <w:tr>
        <w:trPr>
          <w:trHeight w:val="2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汉理工大学（原武汉水运工程学院）船舶设计与制造专业学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中科技大学外国语学院应用语言学专业硕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英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写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</w:p>
        </w:tc>
      </w:tr>
      <w:tr>
        <w:trPr>
          <w:trHeight w:val="2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丽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中理工大学汉口分校英语学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中理工大学汉口分校英语学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英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口语，英语学术论文写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</w:p>
        </w:tc>
      </w:tr>
      <w:tr>
        <w:trPr>
          <w:trHeight w:val="2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忻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汉大学英语专业学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中师范大学英语语言文学硕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英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阅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</w:p>
        </w:tc>
      </w:tr>
      <w:tr>
        <w:trPr>
          <w:trHeight w:val="9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黎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江大学英语教育学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中师范大学英语语言文学硕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英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语音，英汉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汉英交替传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</w:p>
        </w:tc>
      </w:tr>
      <w:tr>
        <w:trPr>
          <w:trHeight w:val="2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地质大学英语专业学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民族大学英语专业硕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游英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英语国家概况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</w:p>
        </w:tc>
      </w:tr>
      <w:tr>
        <w:trPr>
          <w:trHeight w:val="2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章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中师范大学英语学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中师范大学英语语言文学  硕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英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英语写作，英美文学选读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</w:p>
        </w:tc>
      </w:tr>
      <w:tr>
        <w:trPr>
          <w:trHeight w:val="2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邹翠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北大学 英语教育 学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北大学 英语语言文学硕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游英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题笔译（旅游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</w:p>
        </w:tc>
      </w:tr>
      <w:tr>
        <w:trPr>
          <w:trHeight w:val="2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汉工业学院、英语语言文学学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汉大学英语笔译硕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游英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题笔译（餐饮），翻译理论与实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</w:p>
        </w:tc>
      </w:tr>
      <w:tr>
        <w:trPr>
          <w:trHeight w:val="2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汉理工大学外国语学院英语专业学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汉理工大学外国语学院外国语言学及应用语言学硕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游英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专题笔译（休闲体育），口译基础与技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</w:p>
        </w:tc>
      </w:tr>
      <w:tr>
        <w:trPr>
          <w:trHeight w:val="2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喻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海大学英语专业 学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外国语大学英语语言文学专业硕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英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汉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汉英交替传译，基础英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</w:p>
        </w:tc>
      </w:tr>
      <w:tr>
        <w:trPr>
          <w:trHeight w:val="2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军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汉大学学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耶鲁大学博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翻译理论与实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彩虹学者，讲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兼职</w:t>
            </w:r>
          </w:p>
        </w:tc>
      </w:tr>
      <w:tr>
        <w:trPr>
          <w:trHeight w:val="2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傅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汉传神信息技术有限公司副总经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师范大学教育经济与管理学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师范大学教育经济与管理硕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翻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翻译理论，讲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兼职</w:t>
            </w:r>
          </w:p>
        </w:tc>
      </w:tr>
      <w:tr>
        <w:trPr>
          <w:trHeight w:val="2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闫栗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神联合技术有限公司副总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昆明理工学院学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大商学网远程</w:t>
            </w:r>
            <w:r>
              <w:rPr>
                <w:rFonts w:eastAsia="仿宋" w:cs="仿宋" w:ascii="仿宋" w:hAnsi="仿宋"/>
                <w:sz w:val="24"/>
              </w:rPr>
              <w:t>MB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翻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辅助翻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兼职</w:t>
            </w:r>
          </w:p>
        </w:tc>
      </w:tr>
      <w:tr>
        <w:trPr>
          <w:trHeight w:val="2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利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神联合技术有限公司经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汉理工大学英语专业学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汉理工大学英语专业学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翻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翻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兼职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黑体;SimHei" w:ascii="黑体;SimHei" w:hAnsi="黑体;SimHei"/>
          <w:b/>
          <w:sz w:val="24"/>
          <w:szCs w:val="36"/>
        </w:rPr>
        <w:t>7.</w:t>
      </w:r>
      <w:r>
        <w:rPr>
          <w:rFonts w:ascii="黑体;SimHei" w:hAnsi="黑体;SimHei" w:cs="黑体;SimHei" w:eastAsia="仿宋_GB2312;仿宋"/>
          <w:b/>
          <w:sz w:val="24"/>
          <w:szCs w:val="36"/>
        </w:rPr>
        <w:t>主要课程开设情况一览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248"/>
        <w:gridCol w:w="1178"/>
        <w:gridCol w:w="1005"/>
        <w:gridCol w:w="2144"/>
        <w:gridCol w:w="1189"/>
      </w:tblGrid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学期</w:t>
            </w:r>
          </w:p>
        </w:tc>
      </w:tr>
      <w:tr>
        <w:trPr>
          <w:trHeight w:val="61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英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娟，范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英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萍，欧求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听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静，喻爱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阅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忻竞，王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口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教，章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写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君，黄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求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国家概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写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译基础与技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汉对比与翻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萍，邹翠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理论与实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奕，王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汉英交替传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娟，黎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美文学选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写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传统文化赏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瑞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文化交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72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笔译（休闲体育、餐饮、旅游、汽车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莹，李奕，邹翠英，胡利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辅助翻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栗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;SimHei" w:hAnsi="黑体;SimHei" w:eastAsia="仿宋_GB2312;仿宋" w:cs="黑体;SimHei"/>
          <w:bCs/>
          <w:kern w:val="0"/>
          <w:sz w:val="24"/>
          <w:szCs w:val="36"/>
        </w:rPr>
      </w:pPr>
      <w:r>
        <w:rPr>
          <w:rFonts w:eastAsia="仿宋_GB2312;仿宋" w:cs="黑体;SimHei" w:ascii="黑体;SimHei" w:hAnsi="黑体;SimHei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900"/>
        <w:gridCol w:w="1080"/>
        <w:gridCol w:w="901"/>
        <w:gridCol w:w="992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名称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开办经费及来源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申报专业副高及以上职称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在岗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职在岗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兼职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千元以上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1252</w:t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（台</w:t>
            </w:r>
            <w:r>
              <w:rPr>
                <w:rFonts w:eastAsia="仿宋_GB2312;仿宋"/>
                <w:sz w:val="18"/>
              </w:rPr>
              <w:t>/</w:t>
            </w:r>
            <w:r>
              <w:rPr>
                <w:rFonts w:eastAsia="仿宋_GB2312;仿宋"/>
                <w:sz w:val="18"/>
              </w:rPr>
              <w:t>件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值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万元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708</w:t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序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号</w:t>
            </w:r>
          </w:p>
        </w:tc>
        <w:tc>
          <w:tcPr>
            <w:tcW w:w="39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教学设备名称（限</w:t>
            </w:r>
            <w:r>
              <w:rPr>
                <w:rFonts w:eastAsia="仿宋_GB2312;仿宋"/>
              </w:rPr>
              <w:t>10</w:t>
            </w:r>
            <w:r>
              <w:rPr>
                <w:rFonts w:eastAsia="仿宋_GB2312;仿宋"/>
              </w:rPr>
              <w:t>项内）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格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台</w:t>
            </w:r>
            <w:r>
              <w:rPr>
                <w:rFonts w:eastAsia="仿宋_GB2312;仿宋"/>
                <w:sz w:val="18"/>
              </w:rPr>
              <w:t>(</w:t>
            </w:r>
            <w:r>
              <w:rPr>
                <w:rFonts w:eastAsia="仿宋_GB2312;仿宋"/>
                <w:sz w:val="18"/>
              </w:rPr>
              <w:t>件</w:t>
            </w:r>
            <w:r>
              <w:rPr>
                <w:rFonts w:eastAsia="仿宋_GB2312;仿宋"/>
                <w:sz w:val="18"/>
              </w:rPr>
              <w:t>)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间</w:t>
            </w:r>
          </w:p>
        </w:tc>
      </w:tr>
      <w:tr>
        <w:trPr>
          <w:trHeight w:val="6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蓝鸽语言学习系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LBD033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套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012.7</w:t>
            </w:r>
          </w:p>
        </w:tc>
      </w:tr>
      <w:tr>
        <w:trPr>
          <w:trHeight w:val="6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卓越语言学习系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BLE-ES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套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013.7</w:t>
            </w:r>
          </w:p>
        </w:tc>
      </w:tr>
      <w:tr>
        <w:trPr>
          <w:trHeight w:val="6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MYET</w:t>
            </w:r>
            <w:r>
              <w:rPr>
                <w:rFonts w:ascii="仿宋_GB2312;仿宋" w:hAnsi="仿宋_GB2312;仿宋" w:eastAsia="仿宋_GB2312;仿宋"/>
                <w:szCs w:val="21"/>
              </w:rPr>
              <w:t>口语训练软件及服务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MYET V5.9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DELL E5-26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014.9</w:t>
            </w:r>
          </w:p>
        </w:tc>
      </w:tr>
      <w:tr>
        <w:trPr>
          <w:trHeight w:val="6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雅信写作系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V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014.12</w:t>
            </w:r>
          </w:p>
        </w:tc>
      </w:tr>
      <w:tr>
        <w:trPr>
          <w:trHeight w:val="6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蓝鸽数字化语言学习系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LBD2012V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  <w:r>
              <w:rPr>
                <w:rFonts w:eastAsia="仿宋_GB2312;仿宋"/>
              </w:rPr>
              <w:t>套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015.7</w:t>
            </w:r>
          </w:p>
        </w:tc>
      </w:tr>
      <w:tr>
        <w:trPr>
          <w:trHeight w:val="7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蓝鸽语言学科平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V3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套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015.7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7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服务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想</w:t>
            </w:r>
            <w:r>
              <w:rPr>
                <w:rFonts w:eastAsia="仿宋_GB2312;仿宋" w:ascii="仿宋_GB2312;仿宋" w:hAnsi="仿宋_GB2312;仿宋"/>
                <w:szCs w:val="21"/>
              </w:rPr>
              <w:t>E7-48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015.7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云网络服务器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LBD415W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7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015.7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9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云网络终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LBD2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6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015.7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多媒体语言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想启天</w:t>
            </w:r>
            <w:r>
              <w:rPr>
                <w:rFonts w:eastAsia="仿宋_GB2312;仿宋" w:ascii="仿宋_GB2312;仿宋" w:hAnsi="仿宋_GB2312;仿宋"/>
                <w:szCs w:val="21"/>
              </w:rPr>
              <w:t>M45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015.7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D</w:t>
            </w:r>
            <w:r>
              <w:rPr>
                <w:rFonts w:ascii="仿宋_GB2312;仿宋" w:hAnsi="仿宋_GB2312;仿宋" w:eastAsia="仿宋_GB2312;仿宋"/>
                <w:szCs w:val="21"/>
              </w:rPr>
              <w:t>虚拟情景实训系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途</w:t>
            </w:r>
            <w:r>
              <w:rPr>
                <w:rFonts w:eastAsia="仿宋_GB2312;仿宋" w:ascii="仿宋_GB2312;仿宋" w:hAnsi="仿宋_GB2312;仿宋"/>
                <w:szCs w:val="21"/>
              </w:rPr>
              <w:t>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套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.7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9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;SimHei" w:hAnsi="黑体;SimHei" w:eastAsia="仿宋_GB2312;仿宋" w:cs="黑体;SimHei"/>
          <w:bCs/>
          <w:kern w:val="0"/>
          <w:sz w:val="24"/>
          <w:szCs w:val="36"/>
        </w:rPr>
      </w:pPr>
      <w:r>
        <w:rPr>
          <w:rFonts w:eastAsia="仿宋_GB2312;仿宋" w:cs="黑体;SimHei" w:ascii="黑体;SimHei" w:hAnsi="黑体;SimHei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373"/>
        <w:gridCol w:w="1645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专科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02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科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财务管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5</w:t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40207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科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休闲体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809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科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软件工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02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科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国际商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502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科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商务英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81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科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建筑环境与能源应用工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03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科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动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科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商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09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科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酒店管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82708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科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烹饪与营养教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802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科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汽车服务工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0212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科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体育经济与管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06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科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物流管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901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科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物联网应用技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STIXGeneral-Regular">
    <w:altName w:val="Arial"/>
    <w:charset w:val="00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47:00Z</dcterms:created>
  <dc:creator>wy</dc:creator>
  <dc:description/>
  <cp:keywords/>
  <dc:language>en-US</dc:language>
  <cp:lastModifiedBy>gu-home</cp:lastModifiedBy>
  <dcterms:modified xsi:type="dcterms:W3CDTF">2016-05-22T04:08:00Z</dcterms:modified>
  <cp:revision>22</cp:revision>
  <dc:subject/>
  <dc:title>普通高等学校本科专业设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