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对</w:t>
      </w:r>
      <w:r>
        <w:rPr>
          <w:rFonts w:ascii="宋体" w:hAnsi="宋体" w:cs="宋体"/>
          <w:b/>
          <w:sz w:val="44"/>
          <w:szCs w:val="44"/>
          <w:lang w:val="en-US" w:eastAsia="zh-CN"/>
        </w:rPr>
        <w:t>祁伟等</w:t>
      </w:r>
      <w:r>
        <w:rPr>
          <w:rFonts w:cs="宋体" w:ascii="宋体" w:hAnsi="宋体"/>
          <w:b/>
          <w:sz w:val="44"/>
          <w:szCs w:val="44"/>
          <w:lang w:val="en-US" w:eastAsia="zh-CN"/>
        </w:rPr>
        <w:t>8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名学生给予退学处理</w:t>
      </w:r>
      <w:r>
        <w:rPr>
          <w:rFonts w:ascii="宋体" w:hAnsi="宋体" w:cs="宋体"/>
          <w:b/>
          <w:sz w:val="44"/>
          <w:szCs w:val="44"/>
          <w:lang w:eastAsia="zh-CN"/>
        </w:rPr>
        <w:t>的公示公告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《武汉商学院学生管理规定》第三章第一节第十三条：“学生在校最长学习年限本科不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，专科不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、第三章第四节第三十一条：“学生休学原则上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为期，经学校批准后可持续休学，但累计休学不得超过两学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和第三章第五节第三十七条：“学生有下列情形之一者，可以给予退学处理：（一）学业成绩未达到学校规定要求或者在最长学习年限内未完成学业的；（二）休学、保留学籍期满，逾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以上（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）未申请复学或者申请复学经复查不合格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之规定，以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学生已超过最长学习年限或休学超过规定期限，经学校研究决定，对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学生给予退学处理。根据《中华人民共和国教育部令》（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五十五条：“处理、处分决定以及处分告知书等，难于联系的，可以利用学校网站、新闻媒体等以公告方式送达”。现将退学处理学生名单通过武汉商学院网站主页予以公告，名单见附件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本人如对退学处理有异议，自公告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内，可向学校提出书面申诉，逾期未到校提出书面申诉，该公告视为武汉商学院退学决定书的送达。联系人：何老师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27-84792047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，地址：武汉市经济技术开发区东风大道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16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号武汉商学院行政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楼教务处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武汉商学院</w:t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        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           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94"/>
        <w:gridCol w:w="1275"/>
        <w:gridCol w:w="1245"/>
        <w:gridCol w:w="1665"/>
        <w:gridCol w:w="2025"/>
        <w:gridCol w:w="24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休学批准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62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祁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6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6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68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樊启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6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7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营销与策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724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武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7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8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力资源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827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9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际商务管理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922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小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9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流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2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瑞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21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叶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27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琴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际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27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会计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2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2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27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会计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13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2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87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制冷与冷藏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7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万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用电子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73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73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郁时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73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云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73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74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业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782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7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际贸易实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25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际贸易实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关与国际货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25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小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际贸易实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关与国际货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2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颜明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投资与理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28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潘蕊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投资与理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司理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83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9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3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33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航空服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33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章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航空服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3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春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代管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3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餐饮企业经营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36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餐饮企业经营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36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美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餐饮企业经营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3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3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39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春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州王朝订单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2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禹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展策划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3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餐饮企业经营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32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亚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餐饮企业经营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3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际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33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俊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82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沙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酒店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81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闵建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8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餐工艺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91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9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91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宇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9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西点工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1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雁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6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食品加工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1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袁冬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餐工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1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满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餐工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16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大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餐工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11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11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小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西面点工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1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明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厨政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1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食品加工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4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杜雪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42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赖容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4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美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4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夏昌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烹饪工艺与营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43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潘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食品加工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45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章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西面点工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981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9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会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赛马产业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83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樊家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休闲服务与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85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会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术运动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6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会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外合作办学赛马产业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63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休闲服务与管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56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6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6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英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863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正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9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英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6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旅游日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84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易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应用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多媒体数码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045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自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应用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多媒体数码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74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字城市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554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倩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5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6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摄影摄像技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57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摄影摄像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影视摄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158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动漫设计与制作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125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服装设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9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动漫设计与制作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69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谈舒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服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汉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14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与理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45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面点工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40" w:footer="119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nav">
    <w:name w:val="t_na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17:00Z</dcterms:created>
  <dc:creator>赵磊</dc:creator>
  <dc:description/>
  <dc:language>en-US</dc:language>
  <cp:lastModifiedBy>何小liu</cp:lastModifiedBy>
  <cp:lastPrinted>2016-06-07T16:22:00Z</cp:lastPrinted>
  <dcterms:modified xsi:type="dcterms:W3CDTF">2019-07-01T01:36:40Z</dcterms:modified>
  <cp:revision>8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